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档案室仓库进出入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申请部门"/>
            <w:bookmarkStart w:id="1" w:name="申请部门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申请人"/>
            <w:bookmarkStart w:id="3" w:name="申请人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进入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进入时间"/>
            <w:bookmarkStart w:id="5" w:name="进入时间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水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事由"/>
            <w:bookmarkEnd w:id="8"/>
            <w:r>
              <w:rPr/>
              <w:t>事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事由"/>
            <w:bookmarkStart w:id="10" w:name="事由"/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仓库管理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仓库管理员"/>
            <w:bookmarkStart w:id="12" w:name="仓库管理员"/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3" w:name="办公室主任"/>
            <w:bookmarkEnd w:id="13"/>
            <w:r>
              <w:rPr/>
              <w:t>办公室主任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办公室主任"/>
            <w:bookmarkStart w:id="15" w:name="分管副总经理"/>
            <w:bookmarkEnd w:id="14"/>
            <w:bookmarkEnd w:id="15"/>
            <w:r>
              <w:rPr/>
              <w:t>分管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归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分管副总经理"/>
            <w:bookmarkStart w:id="17" w:name="归档人"/>
            <w:bookmarkStart w:id="18" w:name="分管副总经理"/>
            <w:bookmarkStart w:id="19" w:name="归档人"/>
            <w:bookmarkEnd w:id="18"/>
            <w:bookmarkEnd w:id="1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bb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E359D-F4B5-4F7C-B858-062EF6CFD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3:00Z</dcterms:created>
  <dc:creator>总经理室-&gt;admin</dc:creator>
  <dc:description/>
  <dc:language>en-US</dc:language>
  <cp:lastModifiedBy>总经理室-&gt;admin</cp:lastModifiedBy>
  <dcterms:modified xsi:type="dcterms:W3CDTF">2013-06-15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