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文件审批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起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发起部门"/>
            <w:bookmarkStart w:id="1" w:name="申购部门"/>
            <w:bookmarkStart w:id="2" w:name="发起部门"/>
            <w:bookmarkStart w:id="3" w:name="申购部门"/>
            <w:bookmarkEnd w:id="2"/>
            <w:bookmarkEnd w:id="3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起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发起人"/>
            <w:bookmarkStart w:id="5" w:name="申购人"/>
            <w:bookmarkStart w:id="6" w:name="发起人"/>
            <w:bookmarkStart w:id="7" w:name="申购人"/>
            <w:bookmarkEnd w:id="6"/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起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发起时间"/>
            <w:bookmarkStart w:id="9" w:name="申购时间"/>
            <w:bookmarkStart w:id="10" w:name="发起时间"/>
            <w:bookmarkStart w:id="11" w:name="申购时间"/>
            <w:bookmarkEnd w:id="10"/>
            <w:bookmarkEnd w:id="11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流水号"/>
            <w:bookmarkStart w:id="13" w:name="流水号"/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类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文件类型"/>
            <w:bookmarkStart w:id="15" w:name="申购类型"/>
            <w:bookmarkStart w:id="16" w:name="文件类型"/>
            <w:bookmarkStart w:id="17" w:name="申购类型"/>
            <w:bookmarkEnd w:id="16"/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说明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文件说明"/>
            <w:bookmarkStart w:id="19" w:name="申购说明"/>
            <w:bookmarkStart w:id="20" w:name="文件说明"/>
            <w:bookmarkStart w:id="21" w:name="申购说明"/>
            <w:bookmarkEnd w:id="20"/>
            <w:bookmarkEnd w:id="21"/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明细请查看附件</w:t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主管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部门主管"/>
            <w:bookmarkStart w:id="23" w:name="部门主管"/>
            <w:bookmarkEnd w:id="23"/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项目经理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部门或项目经理"/>
            <w:bookmarkStart w:id="25" w:name="部门领导"/>
            <w:bookmarkStart w:id="26" w:name="部门或项目经理"/>
            <w:bookmarkStart w:id="27" w:name="部门领导"/>
            <w:bookmarkEnd w:id="26"/>
            <w:bookmarkEnd w:id="27"/>
          </w:p>
        </w:tc>
      </w:tr>
      <w:tr>
        <w:trPr>
          <w:trHeight w:val="1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部门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主任</w:t>
            </w:r>
            <w:r>
              <w:rPr/>
              <w:t>:</w:t>
            </w:r>
            <w:bookmarkStart w:id="28" w:name="办公室主任"/>
            <w:bookmarkEnd w:id="28"/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经理</w:t>
            </w:r>
            <w:r>
              <w:rPr/>
              <w:t>:</w:t>
            </w:r>
            <w:bookmarkStart w:id="29" w:name="人事经理"/>
            <w:bookmarkEnd w:id="29"/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绿化部"/>
            <w:bookmarkEnd w:id="30"/>
            <w:r>
              <w:rPr/>
              <w:t>保安部经理</w:t>
            </w:r>
            <w:r>
              <w:rPr/>
              <w:t>:</w:t>
            </w:r>
            <w:bookmarkStart w:id="31" w:name="保安经理"/>
            <w:bookmarkEnd w:id="31"/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办公室"/>
            <w:bookmarkEnd w:id="32"/>
            <w:r>
              <w:rPr/>
              <w:t>工程部经理</w:t>
            </w:r>
            <w:r>
              <w:rPr/>
              <w:t>:</w:t>
            </w:r>
            <w:bookmarkStart w:id="33" w:name="工程经理"/>
            <w:bookmarkEnd w:id="33"/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副总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分管副总"/>
            <w:bookmarkStart w:id="35" w:name="分管副总"/>
            <w:bookmarkEnd w:id="35"/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归档人"/>
            <w:bookmarkStart w:id="37" w:name="归档人"/>
            <w:bookmarkEnd w:id="3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9:00Z</dcterms:created>
  <dc:creator>公司总部-&gt;admin</dc:creator>
  <dc:description/>
  <cp:keywords/>
  <dc:language>en-US</dc:language>
  <cp:lastModifiedBy>总经理室-&gt;admin</cp:lastModifiedBy>
  <dcterms:modified xsi:type="dcterms:W3CDTF">2013-06-15T03:28:00Z</dcterms:modified>
  <cp:revision>11</cp:revision>
  <dc:subject/>
  <dc:title/>
</cp:coreProperties>
</file>