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金龙物业管理有限公司</w:t>
      </w:r>
    </w:p>
    <w:p>
      <w:pPr>
        <w:pStyle w:val="Normal"/>
        <w:tabs>
          <w:tab w:val="clear" w:pos="420"/>
          <w:tab w:val="left" w:pos="2385" w:leader="none"/>
          <w:tab w:val="center" w:pos="4535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员工转正审批</w:t>
      </w:r>
      <w:r>
        <w:rPr>
          <w:b/>
          <w:sz w:val="28"/>
          <w:szCs w:val="28"/>
        </w:rPr>
        <w:t>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42"/>
        <w:gridCol w:w="597"/>
        <w:gridCol w:w="1443"/>
        <w:gridCol w:w="87"/>
        <w:gridCol w:w="468"/>
        <w:gridCol w:w="885"/>
        <w:gridCol w:w="675"/>
        <w:gridCol w:w="765"/>
        <w:gridCol w:w="1886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" w:name="部门"/>
            <w:bookmarkStart w:id="7" w:name="部门"/>
            <w:bookmarkEnd w:id="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" w:name="工号"/>
            <w:bookmarkStart w:id="9" w:name="工号"/>
            <w:bookmarkEnd w:id="9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" w:name="联系电话"/>
            <w:bookmarkStart w:id="11" w:name="联系电话"/>
            <w:bookmarkEnd w:id="11"/>
          </w:p>
        </w:tc>
      </w:tr>
      <w:tr>
        <w:trPr>
          <w:trHeight w:val="45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职日期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入职日期"/>
            <w:bookmarkStart w:id="13" w:name="入职日期"/>
            <w:bookmarkEnd w:id="1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正日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转正日期"/>
            <w:bookmarkStart w:id="15" w:name="转正日期"/>
            <w:bookmarkEnd w:id="15"/>
          </w:p>
        </w:tc>
      </w:tr>
      <w:tr>
        <w:trPr>
          <w:trHeight w:val="435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bookmarkStart w:id="16" w:name="备注"/>
            <w:bookmarkEnd w:id="16"/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中心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" w:name="服务中心负责人"/>
            <w:bookmarkStart w:id="18" w:name="服务中心负责人"/>
            <w:bookmarkEnd w:id="18"/>
          </w:p>
        </w:tc>
      </w:tr>
      <w:tr>
        <w:trPr>
          <w:trHeight w:val="454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直管）部门经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" w:name="保安部"/>
            <w:bookmarkStart w:id="20" w:name="保安部"/>
            <w:bookmarkEnd w:id="20"/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" w:name="工程部"/>
            <w:bookmarkStart w:id="22" w:name="工程部"/>
            <w:bookmarkEnd w:id="22"/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" w:name="人事部"/>
            <w:bookmarkStart w:id="24" w:name="人事部"/>
            <w:bookmarkEnd w:id="24"/>
          </w:p>
        </w:tc>
      </w:tr>
      <w:tr>
        <w:trPr>
          <w:trHeight w:val="454" w:hRule="atLeast"/>
        </w:trPr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副总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" w:name="分管副总"/>
            <w:bookmarkStart w:id="26" w:name="分管副总"/>
            <w:bookmarkEnd w:id="26"/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" w:name="总经理审批"/>
            <w:bookmarkStart w:id="28" w:name="总经理审批"/>
            <w:bookmarkEnd w:id="28"/>
          </w:p>
        </w:tc>
      </w:tr>
    </w:tbl>
    <w:p>
      <w:pPr>
        <w:pStyle w:val="Normal"/>
        <w:rPr>
          <w:vanish/>
          <w:color w:val="FFFFFF"/>
          <w:sz w:val="2"/>
          <w:szCs w:val="18"/>
        </w:rPr>
      </w:pPr>
      <w:r>
        <w:rPr>
          <w:rFonts w:eastAsia="Calibri" w:cs="Calibri"/>
          <w:vanish/>
          <w:color w:val="FFFFFF"/>
          <w:sz w:val="2"/>
          <w:szCs w:val="18"/>
        </w:rPr>
        <w:t xml:space="preserve"> </w:t>
      </w:r>
      <w:bookmarkStart w:id="29" w:name="落实部门处理"/>
      <w:bookmarkEnd w:id="29"/>
      <w:r>
        <w:rPr>
          <w:rFonts w:eastAsia="Calibri" w:cs="Calibri"/>
          <w:vanish/>
          <w:color w:val="FFFFFF"/>
          <w:sz w:val="2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4:00Z</dcterms:created>
  <dc:creator>User</dc:creator>
  <dc:description/>
  <cp:keywords/>
  <dc:language>en-US</dc:language>
  <cp:lastModifiedBy>综合部-&gt;admin</cp:lastModifiedBy>
  <cp:lastPrinted>2013-03-25T09:43:00Z</cp:lastPrinted>
  <dcterms:modified xsi:type="dcterms:W3CDTF">2013-08-30T15:24:00Z</dcterms:modified>
  <cp:revision>32</cp:revision>
  <dc:subject/>
  <dc:title/>
</cp:coreProperties>
</file>