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65" w:hRule="atLeast"/>
        </w:trPr>
        <w:tc>
          <w:tcPr>
            <w:tcW w:w="85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维修申请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主送"/>
            <w:bookmarkStart w:id="1" w:name="主送"/>
            <w:bookmarkEnd w:id="1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送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主送部门"/>
            <w:bookmarkStart w:id="3" w:name="主送部门"/>
            <w:bookmarkEnd w:id="3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" w:name="发自"/>
            <w:bookmarkStart w:id="5" w:name="发自"/>
            <w:bookmarkEnd w:id="5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源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" w:name="来源部门"/>
            <w:bookmarkStart w:id="7" w:name="来源部门"/>
            <w:bookmarkEnd w:id="7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8" w:name="有关"/>
            <w:bookmarkStart w:id="9" w:name="有关"/>
            <w:bookmarkEnd w:id="9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0" w:name="编号"/>
            <w:bookmarkStart w:id="11" w:name="编号"/>
            <w:bookmarkEnd w:id="11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2" w:name="时间"/>
            <w:bookmarkStart w:id="13" w:name="时间"/>
            <w:bookmarkEnd w:id="13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4" w:name="签发"/>
            <w:bookmarkStart w:id="15" w:name="签发"/>
            <w:bookmarkEnd w:id="15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修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6" w:name="报修单位"/>
            <w:bookmarkStart w:id="17" w:name="报修单位"/>
            <w:bookmarkEnd w:id="17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8" w:name="设备名称"/>
            <w:bookmarkStart w:id="19" w:name="设备名称"/>
            <w:bookmarkEnd w:id="19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0" w:name="设备编号"/>
            <w:bookmarkStart w:id="21" w:name="设备编号"/>
            <w:bookmarkEnd w:id="21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型号规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2" w:name="型号规格"/>
            <w:bookmarkStart w:id="23" w:name="型号规格"/>
            <w:bookmarkEnd w:id="23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单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4" w:name="设备单价"/>
            <w:bookmarkStart w:id="25" w:name="设备单价"/>
            <w:bookmarkEnd w:id="25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维修经费预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6" w:name="维修经费预算"/>
            <w:bookmarkStart w:id="27" w:name="维修经费预算"/>
            <w:bookmarkEnd w:id="27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修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8" w:name="报修人"/>
            <w:bookmarkStart w:id="29" w:name="报修人"/>
            <w:bookmarkEnd w:id="29"/>
          </w:p>
        </w:tc>
      </w:tr>
      <w:tr>
        <w:trPr>
          <w:trHeight w:val="14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修原因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0" w:name="报修原因"/>
            <w:bookmarkStart w:id="31" w:name="报修原因"/>
            <w:bookmarkEnd w:id="31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2" w:name="项目经理"/>
            <w:bookmarkStart w:id="33" w:name="项目经理"/>
            <w:bookmarkEnd w:id="33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公司意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4" w:name="分公司经理"/>
            <w:bookmarkStart w:id="35" w:name="分公司经理"/>
            <w:bookmarkEnd w:id="35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金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6" w:name="审批金额1"/>
            <w:bookmarkStart w:id="37" w:name="审批金额1"/>
            <w:bookmarkEnd w:id="37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行政部意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8" w:name="行政人事部"/>
            <w:bookmarkStart w:id="39" w:name="行政人事部"/>
            <w:bookmarkEnd w:id="39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金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0" w:name="审批金额2"/>
            <w:bookmarkStart w:id="41" w:name="审批金额2"/>
            <w:bookmarkEnd w:id="41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经理意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2" w:name="总经理"/>
            <w:bookmarkStart w:id="43" w:name="总经理"/>
            <w:bookmarkEnd w:id="43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金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4" w:name="审批金额3"/>
            <w:bookmarkStart w:id="45" w:name="审批金额3"/>
            <w:bookmarkEnd w:id="45"/>
          </w:p>
        </w:tc>
      </w:tr>
    </w:tbl>
    <w:p>
      <w:pPr>
        <w:pStyle w:val="Normal"/>
        <w:spacing w:before="280" w:after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52:00Z</dcterms:created>
  <dc:creator>公司总部-&gt;admin</dc:creator>
  <dc:description/>
  <dc:language>en-US</dc:language>
  <cp:lastModifiedBy>公司总部-&gt;admin</cp:lastModifiedBy>
  <dcterms:modified xsi:type="dcterms:W3CDTF">2013-04-12T09:59:00Z</dcterms:modified>
  <cp:revision>3</cp:revision>
  <dc:subject/>
  <dc:title/>
</cp:coreProperties>
</file>