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主送"/>
            <w:bookmarkStart w:id="1" w:name="主送"/>
            <w:bookmarkEnd w:id="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送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主送部门"/>
            <w:bookmarkStart w:id="3" w:name="主送部门"/>
            <w:bookmarkEnd w:id="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发自"/>
            <w:bookmarkStart w:id="5" w:name="发自"/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源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来源部门"/>
            <w:bookmarkStart w:id="7" w:name="来源部门"/>
            <w:bookmarkEnd w:id="7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有关"/>
            <w:bookmarkStart w:id="9" w:name="有关"/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编号"/>
            <w:bookmarkStart w:id="11" w:name="编号"/>
            <w:bookmarkEnd w:id="1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时间"/>
            <w:bookmarkStart w:id="13" w:name="时间"/>
            <w:bookmarkEnd w:id="1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签发"/>
            <w:bookmarkStart w:id="15" w:name="签发"/>
            <w:bookmarkEnd w:id="1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" w:name="车号"/>
            <w:bookmarkStart w:id="17" w:name="车号"/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8" w:name="用车类型"/>
            <w:bookmarkStart w:id="19" w:name="用车类型"/>
            <w:bookmarkEnd w:id="19"/>
          </w:p>
        </w:tc>
      </w:tr>
      <w:tr>
        <w:trPr>
          <w:trHeight w:val="16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车事由及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0" w:name="用车事由"/>
            <w:bookmarkStart w:id="21" w:name="用车事由"/>
            <w:bookmarkEnd w:id="2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2" w:name="司机"/>
            <w:bookmarkStart w:id="23" w:name="司机"/>
            <w:bookmarkEnd w:id="2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用车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4" w:name="计划用车时间"/>
            <w:bookmarkStart w:id="25" w:name="计划用车时间"/>
            <w:bookmarkEnd w:id="2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出车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6" w:name="实际出车时间"/>
            <w:bookmarkStart w:id="27" w:name="实际出车时间"/>
            <w:bookmarkEnd w:id="2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返回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8" w:name="实际返回时间"/>
            <w:bookmarkStart w:id="29" w:name="实际返回时间"/>
            <w:bookmarkEnd w:id="2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车部门负责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0" w:name="用车部门"/>
            <w:bookmarkStart w:id="31" w:name="用车部门"/>
            <w:bookmarkEnd w:id="3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负责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2" w:name="行政部"/>
            <w:bookmarkStart w:id="33" w:name="行政部"/>
            <w:bookmarkEnd w:id="3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4" w:name="落实人"/>
            <w:bookmarkStart w:id="35" w:name="落实人"/>
            <w:bookmarkEnd w:id="35"/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用车申请、调度、行车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9:00Z</dcterms:created>
  <dc:creator>zz</dc:creator>
  <dc:description/>
  <cp:keywords/>
  <dc:language>en-US</dc:language>
  <cp:lastModifiedBy>公司总部-&gt;admin</cp:lastModifiedBy>
  <dcterms:modified xsi:type="dcterms:W3CDTF">2013-08-10T04:15:00Z</dcterms:modified>
  <cp:revision>3</cp:revision>
  <dc:subject/>
  <dc:title/>
</cp:coreProperties>
</file>