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印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4" w:name="发自"/>
            <w:bookmarkStart w:id="5" w:name="发自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6" w:name="来源部门"/>
            <w:bookmarkStart w:id="7" w:name="来源部门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0" w:name="编号"/>
            <w:bookmarkStart w:id="11" w:name="编号"/>
            <w:bookmarkEnd w:id="11"/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2" w:name="时间"/>
            <w:bookmarkStart w:id="13" w:name="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4" w:name="签发"/>
            <w:bookmarkStart w:id="15" w:name="签发"/>
            <w:bookmarkEnd w:id="15"/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用印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6" w:name="用印事由"/>
            <w:bookmarkStart w:id="17" w:name="用印事由"/>
            <w:bookmarkEnd w:id="1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拟用印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18" w:name="拟用印鉴"/>
            <w:bookmarkStart w:id="19" w:name="拟用印鉴"/>
            <w:bookmarkEnd w:id="1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门经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20" w:name="部门领导"/>
            <w:bookmarkStart w:id="21" w:name="部门领导"/>
            <w:bookmarkEnd w:id="2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分公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22" w:name="分公司"/>
            <w:bookmarkStart w:id="23" w:name="分公司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相关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24" w:name="人事部"/>
            <w:bookmarkStart w:id="25" w:name="人事部"/>
            <w:bookmarkEnd w:id="25"/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26" w:name="行政部"/>
            <w:bookmarkStart w:id="27" w:name="行政部"/>
            <w:bookmarkEnd w:id="27"/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28" w:name="财务部"/>
            <w:bookmarkStart w:id="29" w:name="财务部"/>
            <w:bookmarkEnd w:id="29"/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30" w:name="市场部"/>
            <w:bookmarkStart w:id="31" w:name="市场部"/>
            <w:bookmarkEnd w:id="31"/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32" w:name="品质部"/>
            <w:bookmarkStart w:id="33" w:name="品质部"/>
            <w:bookmarkEnd w:id="3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34" w:name="总经理"/>
            <w:bookmarkStart w:id="35" w:name="总经理"/>
            <w:bookmarkEnd w:id="3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36" w:name="落实人"/>
            <w:bookmarkStart w:id="37" w:name="落实人"/>
            <w:bookmarkEnd w:id="3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3:00Z</dcterms:created>
  <dc:creator>zz</dc:creator>
  <dc:description/>
  <cp:keywords/>
  <dc:language>en-US</dc:language>
  <cp:lastModifiedBy>jiang</cp:lastModifiedBy>
  <dcterms:modified xsi:type="dcterms:W3CDTF">2014-05-09T08:07:00Z</dcterms:modified>
  <cp:revision>4</cp:revision>
  <dc:subject/>
  <dc:title/>
</cp:coreProperties>
</file>