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员工</w:t>
      </w:r>
      <w:r>
        <w:rPr>
          <w:sz w:val="36"/>
          <w:szCs w:val="36"/>
        </w:rPr>
        <w:t>服装申购</w:t>
      </w:r>
      <w:r>
        <w:rPr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0" w:name="主送"/>
            <w:bookmarkStart w:id="1" w:name="主送"/>
            <w:bookmarkEnd w:id="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送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" w:name="主送部门"/>
            <w:bookmarkStart w:id="3" w:name="主送部门"/>
            <w:bookmarkEnd w:id="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发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4" w:name="制表人"/>
            <w:bookmarkStart w:id="5" w:name="制表人"/>
            <w:bookmarkEnd w:id="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来源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6" w:name="申请部门"/>
            <w:bookmarkStart w:id="7" w:name="申请部门"/>
            <w:bookmarkEnd w:id="7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8" w:name="有关"/>
            <w:bookmarkStart w:id="9" w:name="有关"/>
            <w:bookmarkEnd w:id="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10" w:name="流水号"/>
            <w:bookmarkStart w:id="11" w:name="流水号"/>
            <w:bookmarkEnd w:id="11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12" w:name="申请时间"/>
            <w:bookmarkStart w:id="13" w:name="申请时间"/>
            <w:bookmarkEnd w:id="13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签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14" w:name="签发"/>
            <w:bookmarkStart w:id="15" w:name="签发"/>
            <w:bookmarkEnd w:id="15"/>
          </w:p>
        </w:tc>
      </w:tr>
      <w:tr>
        <w:trPr>
          <w:trHeight w:val="19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购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16" w:name="申购说明"/>
            <w:bookmarkStart w:id="17" w:name="申购说明"/>
            <w:bookmarkEnd w:id="17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计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18" w:name="合计数量"/>
            <w:bookmarkStart w:id="19" w:name="合计数量"/>
            <w:bookmarkEnd w:id="1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计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0" w:name="合计金额"/>
            <w:bookmarkStart w:id="21" w:name="合计金额"/>
            <w:bookmarkEnd w:id="21"/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员工服装申购明细详情见附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2" w:name="项目或部门"/>
            <w:bookmarkStart w:id="23" w:name="项目或部门"/>
            <w:bookmarkEnd w:id="2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公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4" w:name="分公司"/>
            <w:bookmarkStart w:id="25" w:name="分公司"/>
            <w:bookmarkEnd w:id="25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事行政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6" w:name="人事行政部"/>
            <w:bookmarkStart w:id="27" w:name="人事行政部"/>
            <w:bookmarkEnd w:id="27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财务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28" w:name="财务部"/>
            <w:bookmarkStart w:id="29" w:name="财务部"/>
            <w:bookmarkEnd w:id="2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经理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30" w:name="总经理"/>
            <w:bookmarkStart w:id="31" w:name="总经理"/>
            <w:bookmarkEnd w:id="31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落实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32" w:name="落实人"/>
            <w:bookmarkStart w:id="33" w:name="落实人"/>
            <w:bookmarkEnd w:id="3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56:00Z</dcterms:created>
  <dc:creator>zz</dc:creator>
  <dc:description/>
  <cp:keywords/>
  <dc:language>en-US</dc:language>
  <cp:lastModifiedBy>公司总部-&gt;admin</cp:lastModifiedBy>
  <dcterms:modified xsi:type="dcterms:W3CDTF">2013-07-24T02:03:00Z</dcterms:modified>
  <cp:revision>7</cp:revision>
  <dc:subject/>
  <dc:title/>
</cp:coreProperties>
</file>