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8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主送"/>
            <w:bookmarkStart w:id="1" w:name="主送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主送部门"/>
            <w:bookmarkStart w:id="3" w:name="主送部门"/>
            <w:bookmarkEnd w:id="3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发自"/>
            <w:bookmarkStart w:id="5" w:name="发自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来源部门"/>
            <w:bookmarkStart w:id="7" w:name="来源部门"/>
            <w:bookmarkEnd w:id="7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有关"/>
            <w:bookmarkStart w:id="9" w:name="有关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编号"/>
            <w:bookmarkStart w:id="11" w:name="编号"/>
            <w:bookmarkEnd w:id="11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时间"/>
            <w:bookmarkStart w:id="13" w:name="时间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签发"/>
            <w:bookmarkStart w:id="15" w:name="签发"/>
            <w:bookmarkEnd w:id="15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名称"/>
            <w:bookmarkStart w:id="17" w:name="车号"/>
            <w:bookmarkStart w:id="18" w:name="名称"/>
            <w:bookmarkStart w:id="19" w:name="车号"/>
            <w:bookmarkEnd w:id="18"/>
            <w:bookmarkEnd w:id="19"/>
          </w:p>
        </w:tc>
      </w:tr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姓名"/>
            <w:bookmarkStart w:id="21" w:name="姓名"/>
            <w:bookmarkEnd w:id="21"/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职务"/>
            <w:bookmarkStart w:id="23" w:name="职务"/>
            <w:bookmarkEnd w:id="23"/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及传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办公电话及传真"/>
            <w:bookmarkStart w:id="25" w:name="办公电话及传真"/>
            <w:bookmarkEnd w:id="25"/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手机"/>
            <w:bookmarkStart w:id="27" w:name="手机"/>
            <w:bookmarkEnd w:id="27"/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邮箱"/>
            <w:bookmarkStart w:id="29" w:name="邮箱"/>
            <w:bookmarkEnd w:id="29"/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地址"/>
            <w:bookmarkStart w:id="31" w:name="地址"/>
            <w:bookmarkEnd w:id="31"/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具体要求"/>
            <w:bookmarkStart w:id="33" w:name="具体要求"/>
            <w:bookmarkEnd w:id="33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部门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部门经理"/>
            <w:bookmarkStart w:id="35" w:name="部门经理"/>
            <w:bookmarkEnd w:id="35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行政负责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6" w:name="行政人事部"/>
            <w:bookmarkStart w:id="37" w:name="行政人事部"/>
            <w:bookmarkEnd w:id="37"/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8" w:name="落实人"/>
            <w:bookmarkStart w:id="39" w:name="落实人"/>
            <w:bookmarkEnd w:id="39"/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片制作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3:00Z</dcterms:created>
  <dc:creator>zz</dc:creator>
  <dc:description/>
  <cp:keywords/>
  <dc:language>en-US</dc:language>
  <cp:lastModifiedBy>公司总部-&gt;admin</cp:lastModifiedBy>
  <dcterms:modified xsi:type="dcterms:W3CDTF">2013-05-22T03:28:00Z</dcterms:modified>
  <cp:revision>6</cp:revision>
  <dc:subject/>
  <dc:title/>
</cp:coreProperties>
</file>