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印章刻制</w:t>
      </w:r>
      <w:r>
        <w:rPr>
          <w:sz w:val="36"/>
          <w:szCs w:val="36"/>
        </w:rPr>
        <w:t>/</w:t>
      </w:r>
      <w:r>
        <w:rPr>
          <w:sz w:val="36"/>
          <w:szCs w:val="36"/>
        </w:rPr>
        <w:t>作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主送"/>
            <w:bookmarkStart w:id="1" w:name="主送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送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" w:name="主送部门"/>
            <w:bookmarkStart w:id="3" w:name="主送部门"/>
            <w:bookmarkEnd w:id="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4" w:name="发自"/>
            <w:bookmarkStart w:id="5" w:name="发自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来源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6" w:name="来源部门"/>
            <w:bookmarkStart w:id="7" w:name="来源部门"/>
            <w:bookmarkEnd w:id="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8" w:name="有关"/>
            <w:bookmarkStart w:id="9" w:name="有关"/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0" w:name="编号"/>
            <w:bookmarkStart w:id="11" w:name="编号"/>
            <w:bookmarkEnd w:id="1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2" w:name="申请时间"/>
            <w:bookmarkStart w:id="13" w:name="申请时间"/>
            <w:bookmarkEnd w:id="1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签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4" w:name="签发"/>
            <w:bookmarkStart w:id="15" w:name="签发"/>
            <w:bookmarkEnd w:id="1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流程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6" w:name="流程类型"/>
            <w:bookmarkStart w:id="17" w:name="流程类型"/>
            <w:bookmarkEnd w:id="17"/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8" w:name="财务专用章"/>
            <w:bookmarkStart w:id="19" w:name="财务专用章"/>
            <w:bookmarkEnd w:id="1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印章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0" w:name="内容1"/>
            <w:bookmarkStart w:id="21" w:name="内容1"/>
            <w:bookmarkEnd w:id="21"/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2" w:name="发票专用章"/>
            <w:bookmarkStart w:id="23" w:name="发票专用章"/>
            <w:bookmarkEnd w:id="2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印章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4" w:name="内容2"/>
            <w:bookmarkStart w:id="25" w:name="内容2"/>
            <w:bookmarkEnd w:id="25"/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6" w:name="法人章"/>
            <w:bookmarkStart w:id="27" w:name="法人章"/>
            <w:bookmarkEnd w:id="2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印章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8" w:name="内容3"/>
            <w:bookmarkStart w:id="29" w:name="内容3"/>
            <w:bookmarkEnd w:id="29"/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30" w:name="分公司公章"/>
            <w:bookmarkStart w:id="31" w:name="分公司公章"/>
            <w:bookmarkEnd w:id="3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印章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32" w:name="内容4"/>
            <w:bookmarkStart w:id="33" w:name="内容4"/>
            <w:bookmarkEnd w:id="33"/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34" w:name="项目公章"/>
            <w:bookmarkStart w:id="35" w:name="项目公章"/>
            <w:bookmarkEnd w:id="3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印章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36" w:name="内容5"/>
            <w:bookmarkStart w:id="37" w:name="内容5"/>
            <w:bookmarkEnd w:id="37"/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38" w:name="其他"/>
            <w:bookmarkStart w:id="39" w:name="其他"/>
            <w:bookmarkEnd w:id="3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印章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40" w:name="内容6"/>
            <w:bookmarkStart w:id="41" w:name="内容6"/>
            <w:bookmarkEnd w:id="4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42" w:name="金额"/>
            <w:bookmarkStart w:id="43" w:name="金额"/>
            <w:bookmarkEnd w:id="4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44" w:name="项目或部门"/>
            <w:bookmarkStart w:id="45" w:name="项目或部门"/>
            <w:bookmarkEnd w:id="4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公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46" w:name="分公司"/>
            <w:bookmarkStart w:id="47" w:name="分公司"/>
            <w:bookmarkEnd w:id="4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事行政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48" w:name="人事行政部"/>
            <w:bookmarkStart w:id="49" w:name="人事行政部"/>
            <w:bookmarkEnd w:id="4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经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50" w:name="总经理"/>
            <w:bookmarkStart w:id="51" w:name="总经理"/>
            <w:bookmarkEnd w:id="5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落实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52" w:name="落实人"/>
            <w:bookmarkStart w:id="53" w:name="落实人"/>
            <w:bookmarkEnd w:id="5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40:00Z</dcterms:created>
  <dc:creator>zz</dc:creator>
  <dc:description/>
  <cp:keywords/>
  <dc:language>en-US</dc:language>
  <cp:lastModifiedBy>公司总部-&gt;admin</cp:lastModifiedBy>
  <dcterms:modified xsi:type="dcterms:W3CDTF">2013-06-18T08:05:00Z</dcterms:modified>
  <cp:revision>8</cp:revision>
  <dc:subject/>
  <dc:title/>
</cp:coreProperties>
</file>