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内部工作联系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由（单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0" w:name="由（单位）"/>
            <w:bookmarkStart w:id="1" w:name="由（单位）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致（单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2" w:name="致（单位）"/>
            <w:bookmarkStart w:id="3" w:name="致（单位）"/>
            <w:bookmarkEnd w:id="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发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4" w:name="发单时间"/>
            <w:bookmarkStart w:id="5" w:name="发单时间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接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6" w:name="接单时间"/>
            <w:bookmarkStart w:id="7" w:name="接单时间"/>
            <w:bookmarkEnd w:id="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发单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8" w:name="发单人"/>
            <w:bookmarkStart w:id="9" w:name="发单人"/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接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10" w:name="接单人"/>
            <w:bookmarkStart w:id="11" w:name="接单人"/>
            <w:bookmarkEnd w:id="1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12" w:name="工作主题"/>
            <w:bookmarkStart w:id="13" w:name="工作主题"/>
            <w:bookmarkEnd w:id="13"/>
          </w:p>
        </w:tc>
      </w:tr>
      <w:tr>
        <w:trPr>
          <w:trHeight w:val="17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14" w:name="主要内容"/>
            <w:bookmarkStart w:id="15" w:name="主要内容"/>
            <w:bookmarkEnd w:id="1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发单部门负责人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16" w:name="发单部门"/>
            <w:bookmarkStart w:id="17" w:name="发单部门"/>
            <w:bookmarkEnd w:id="1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分公司负责人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18" w:name="分公司"/>
            <w:bookmarkStart w:id="19" w:name="分公司"/>
            <w:bookmarkEnd w:id="1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总经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20" w:name="总经理"/>
            <w:bookmarkStart w:id="21" w:name="总经理"/>
            <w:bookmarkEnd w:id="2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接单部门负责人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22" w:name="接单部门"/>
            <w:bookmarkStart w:id="23" w:name="接单部门"/>
            <w:bookmarkEnd w:id="2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落实人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24" w:name="落实人"/>
            <w:bookmarkStart w:id="25" w:name="落实人"/>
            <w:bookmarkEnd w:id="2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6:00Z</dcterms:created>
  <dc:creator>zz</dc:creator>
  <dc:description/>
  <cp:keywords/>
  <dc:language>en-US</dc:language>
  <cp:lastModifiedBy>zz</cp:lastModifiedBy>
  <dcterms:modified xsi:type="dcterms:W3CDTF">2013-04-03T09:02:00Z</dcterms:modified>
  <cp:revision>3</cp:revision>
  <dc:subject/>
  <dc:title/>
</cp:coreProperties>
</file>