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华文新魏" w:cs="Times New Roman" w:ascii="华文新魏" w:hAnsi="华文新魏"/>
          <w:sz w:val="36"/>
        </w:rPr>
        <w:t xml:space="preserve">                </w:t>
      </w:r>
      <w:r>
        <w:rPr>
          <w:rStyle w:val="StrongEmphasis"/>
          <w:rFonts w:eastAsia="华文新魏" w:cs="Times New Roman" w:ascii="华文新魏" w:hAnsi="华文新魏"/>
          <w:sz w:val="36"/>
        </w:rPr>
        <w:t> </w:t>
      </w:r>
      <w:r>
        <w:rPr>
          <w:rStyle w:val="StrongEmphasis"/>
          <w:rFonts w:ascii="华文新魏" w:hAnsi="华文新魏" w:cs="Times New Roman" w:eastAsia="华文新魏"/>
          <w:sz w:val="36"/>
        </w:rPr>
        <w:t>职位薪酬调整审批流程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人员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调整人员姓名"/>
            <w:bookmarkStart w:id="1" w:name="调整人员姓名"/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起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调整起始日期"/>
            <w:bookmarkStart w:id="3" w:name="调整起始日期"/>
            <w:bookmarkEnd w:id="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调整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职位调整类别"/>
            <w:bookmarkStart w:id="5" w:name="职位调整类别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员工类别"/>
            <w:bookmarkStart w:id="7" w:name="员工类别"/>
            <w:bookmarkEnd w:id="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调整级别"/>
            <w:bookmarkStart w:id="9" w:name="调整级别"/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调整类型"/>
            <w:bookmarkStart w:id="11" w:name="调整类型"/>
            <w:bookmarkEnd w:id="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部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现所在部门"/>
            <w:bookmarkStart w:id="13" w:name="现所在部门"/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调整后所在部门"/>
            <w:bookmarkStart w:id="15" w:name="调整后所在部门"/>
            <w:bookmarkEnd w:id="1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岗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现所在岗位"/>
            <w:bookmarkStart w:id="17" w:name="现所在岗位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调整后所在岗位"/>
            <w:bookmarkStart w:id="19" w:name="调整后所在岗位"/>
            <w:bookmarkEnd w:id="1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现任职位"/>
            <w:bookmarkStart w:id="21" w:name="现任职位"/>
            <w:bookmarkEnd w:id="2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调整后职位"/>
            <w:bookmarkStart w:id="23" w:name="调整后职位"/>
            <w:bookmarkEnd w:id="2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薪资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现薪资级别"/>
            <w:bookmarkStart w:id="25" w:name="现薪资级别"/>
            <w:bookmarkEnd w:id="2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薪资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调整后薪资级别"/>
            <w:bookmarkStart w:id="27" w:name="调整后薪资级别"/>
            <w:bookmarkEnd w:id="2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前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调整前情况"/>
            <w:bookmarkStart w:id="29" w:name="调整前情况"/>
            <w:bookmarkEnd w:id="2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调整后情况"/>
            <w:bookmarkStart w:id="31" w:name="调整后情况"/>
            <w:bookmarkEnd w:id="3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线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专线"/>
            <w:bookmarkStart w:id="33" w:name="专线"/>
            <w:bookmarkEnd w:id="3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本项目负责人"/>
            <w:bookmarkStart w:id="35" w:name="本项目负责人"/>
            <w:bookmarkEnd w:id="3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分公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本分公司负责人"/>
            <w:bookmarkStart w:id="37" w:name="本分公司负责人"/>
            <w:bookmarkEnd w:id="3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项目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调入项目负责人"/>
            <w:bookmarkStart w:id="39" w:name="调入项目负责人"/>
            <w:bookmarkEnd w:id="3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分公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调入分公司负责人"/>
            <w:bookmarkStart w:id="41" w:name="调入分公司负责人"/>
            <w:bookmarkEnd w:id="4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行政部负责人"/>
            <w:bookmarkEnd w:id="42"/>
            <w:r>
              <w:rPr>
                <w:rFonts w:eastAsia="Calibri" w:cs="Calibri"/>
              </w:rPr>
              <w:t xml:space="preserve"> </w:t>
            </w:r>
            <w:bookmarkStart w:id="43" w:name="财务部负责人"/>
            <w:bookmarkEnd w:id="43"/>
            <w:r>
              <w:rPr>
                <w:rFonts w:eastAsia="Calibri" w:cs="Calibri"/>
              </w:rPr>
              <w:t xml:space="preserve"> </w:t>
            </w:r>
            <w:bookmarkStart w:id="44" w:name="品质部负责人"/>
            <w:bookmarkEnd w:id="44"/>
            <w:r>
              <w:rPr>
                <w:rFonts w:eastAsia="Calibri" w:cs="Calibri"/>
              </w:rPr>
              <w:t xml:space="preserve"> </w:t>
            </w:r>
            <w:bookmarkStart w:id="45" w:name="市场部负责人"/>
            <w:bookmarkEnd w:id="45"/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</w:t>
            </w:r>
            <w:r>
              <w:rPr/>
              <w:t>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人事部负责人"/>
            <w:bookmarkStart w:id="47" w:name="人事部负责人"/>
            <w:bookmarkEnd w:id="47"/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总经理"/>
            <w:bookmarkStart w:id="49" w:name="总经理"/>
            <w:bookmarkEnd w:id="4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项目人事"/>
            <w:bookmarkEnd w:id="50"/>
            <w:r>
              <w:rPr>
                <w:rFonts w:eastAsia="Calibri" w:cs="Calibri"/>
              </w:rPr>
              <w:t xml:space="preserve"> </w:t>
            </w:r>
            <w:bookmarkStart w:id="51" w:name="分公司人事"/>
            <w:bookmarkEnd w:id="51"/>
            <w:r>
              <w:rPr>
                <w:rFonts w:eastAsia="Calibri" w:cs="Calibri"/>
              </w:rPr>
              <w:t xml:space="preserve"> </w:t>
            </w:r>
            <w:bookmarkStart w:id="52" w:name="人事部备案"/>
            <w:bookmarkEnd w:id="5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7:00Z</dcterms:created>
  <dc:creator>jiang</dc:creator>
  <dc:description/>
  <cp:keywords/>
  <dc:language>en-US</dc:language>
  <cp:lastModifiedBy>jiang</cp:lastModifiedBy>
  <dcterms:modified xsi:type="dcterms:W3CDTF">2013-09-06T05:34:00Z</dcterms:modified>
  <cp:revision>11</cp:revision>
  <dc:subject/>
  <dc:title/>
</cp:coreProperties>
</file>