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员工请假申请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部门"/>
            <w:bookmarkStart w:id="5" w:name="姓名"/>
            <w:bookmarkEnd w:id="4"/>
            <w:bookmarkEnd w:id="5"/>
            <w:r>
              <w:rPr/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6" w:name="入职时间"/>
            <w:bookmarkEnd w:id="6"/>
            <w:r>
              <w:rPr/>
              <w:t>职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" w:name="职位"/>
            <w:bookmarkStart w:id="8" w:name="职位"/>
            <w:bookmarkEnd w:id="8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职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9" w:name="请假类型"/>
            <w:bookmarkEnd w:id="9"/>
            <w:r>
              <w:rPr/>
              <w:t>请假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天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" w:name="请假天数"/>
            <w:bookmarkStart w:id="11" w:name="请假天数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" w:name="请假事由"/>
            <w:bookmarkStart w:id="13" w:name="请假事由"/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4" w:name="事假结束时间"/>
            <w:bookmarkEnd w:id="14"/>
            <w:r>
              <w:rPr/>
              <w:t>开始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事假开始时间"/>
            <w:bookmarkStart w:id="16" w:name="事假开始时间"/>
            <w:bookmarkEnd w:id="16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束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请假级别"/>
            <w:bookmarkStart w:id="18" w:name="请假级别"/>
            <w:bookmarkEnd w:id="18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范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请假范围"/>
            <w:bookmarkStart w:id="20" w:name="请假范围"/>
            <w:bookmarkEnd w:id="2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1" w:name="步骤1"/>
            <w:bookmarkEnd w:id="21"/>
            <w:r>
              <w:rPr/>
              <w:t>部门或项目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部门或项目"/>
            <w:bookmarkStart w:id="23" w:name="部门或项目"/>
            <w:bookmarkEnd w:id="2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4" w:name="步骤2"/>
            <w:bookmarkEnd w:id="24"/>
            <w:r>
              <w:rPr/>
              <w:t>分公司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分公司"/>
            <w:bookmarkStart w:id="26" w:name="分公司"/>
            <w:bookmarkEnd w:id="2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7" w:name="步骤3"/>
            <w:bookmarkEnd w:id="27"/>
            <w:r>
              <w:rPr/>
              <w:t>相关部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8" w:name="行政部"/>
            <w:bookmarkEnd w:id="28"/>
            <w:r>
              <w:rPr>
                <w:rFonts w:eastAsia="Calibri" w:cs="Calibri"/>
              </w:rPr>
              <w:t xml:space="preserve"> </w:t>
            </w:r>
            <w:bookmarkStart w:id="29" w:name="品质部"/>
            <w:bookmarkEnd w:id="29"/>
            <w:r>
              <w:rPr>
                <w:rFonts w:eastAsia="Calibri" w:cs="Calibri"/>
              </w:rPr>
              <w:t xml:space="preserve"> </w:t>
            </w:r>
            <w:bookmarkStart w:id="30" w:name="财务部"/>
            <w:bookmarkEnd w:id="30"/>
            <w:r>
              <w:rPr>
                <w:rFonts w:eastAsia="Calibri" w:cs="Calibri"/>
              </w:rPr>
              <w:t xml:space="preserve"> </w:t>
            </w:r>
            <w:bookmarkStart w:id="31" w:name="市场部"/>
            <w:bookmarkEnd w:id="3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2" w:name="步骤4"/>
            <w:bookmarkEnd w:id="32"/>
            <w:r>
              <w:rPr/>
              <w:t>人事部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人事部"/>
            <w:bookmarkStart w:id="34" w:name="人事部"/>
            <w:bookmarkEnd w:id="3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5" w:name="步骤5"/>
            <w:bookmarkEnd w:id="35"/>
            <w:r>
              <w:rPr/>
              <w:t>总经理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6" w:name="总经理"/>
            <w:bookmarkStart w:id="37" w:name="总经理"/>
            <w:bookmarkEnd w:id="3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8" w:name="步骤6"/>
            <w:bookmarkEnd w:id="38"/>
            <w:r>
              <w:rPr/>
              <w:t>备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9" w:name="备案"/>
            <w:bookmarkStart w:id="40" w:name="备案"/>
            <w:bookmarkEnd w:id="4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1:00Z</dcterms:created>
  <dc:creator>jiang</dc:creator>
  <dc:description/>
  <cp:keywords/>
  <dc:language>en-US</dc:language>
  <cp:lastModifiedBy>jiang</cp:lastModifiedBy>
  <dcterms:modified xsi:type="dcterms:W3CDTF">2014-06-16T02:21:00Z</dcterms:modified>
  <cp:revision>2</cp:revision>
  <dc:subject/>
  <dc:title/>
</cp:coreProperties>
</file>