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员工加班申请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制单时间"/>
            <w:bookmarkStart w:id="3" w:name="制单时间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" w:name="姓名"/>
            <w:bookmarkStart w:id="5" w:name="经办部门"/>
            <w:bookmarkStart w:id="6" w:name="姓名"/>
            <w:bookmarkStart w:id="7" w:name="经办部门"/>
            <w:bookmarkEnd w:id="6"/>
            <w:bookmarkEnd w:id="7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8" w:name="部门"/>
            <w:bookmarkStart w:id="9" w:name="经办人"/>
            <w:bookmarkStart w:id="10" w:name="部门"/>
            <w:bookmarkStart w:id="11" w:name="经办人"/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2" w:name="入职时间"/>
            <w:bookmarkEnd w:id="12"/>
            <w:r>
              <w:rPr/>
              <w:t>职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" w:name="职位"/>
            <w:bookmarkStart w:id="14" w:name="职位"/>
            <w:bookmarkEnd w:id="1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职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加班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加班事由"/>
            <w:bookmarkStart w:id="16" w:name="加班事由"/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7" w:name="事假结束时间"/>
            <w:bookmarkStart w:id="18" w:name="事假开始时间"/>
            <w:bookmarkEnd w:id="17"/>
            <w:bookmarkEnd w:id="18"/>
            <w:r>
              <w:rPr/>
              <w:t>开始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加班开始时间"/>
            <w:bookmarkStart w:id="20" w:name="加班开始时间"/>
            <w:bookmarkEnd w:id="20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束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加班结束时间"/>
            <w:bookmarkStart w:id="22" w:name="加班结束时间"/>
            <w:bookmarkEnd w:id="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3" w:name="请假级别"/>
            <w:bookmarkStart w:id="24" w:name="请假天数"/>
            <w:bookmarkEnd w:id="23"/>
            <w:bookmarkEnd w:id="24"/>
            <w:r>
              <w:rPr/>
              <w:t>请假天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加班天数"/>
            <w:bookmarkStart w:id="26" w:name="加班天数"/>
            <w:bookmarkEnd w:id="26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假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加班级别"/>
            <w:bookmarkStart w:id="28" w:name="加班级别"/>
            <w:bookmarkEnd w:id="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9" w:name="是否需要步骤2"/>
            <w:bookmarkStart w:id="30" w:name="请假范围"/>
            <w:bookmarkEnd w:id="29"/>
            <w:bookmarkEnd w:id="30"/>
            <w:r>
              <w:rPr/>
              <w:t>请假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加班范围"/>
            <w:bookmarkStart w:id="32" w:name="加班范围"/>
            <w:bookmarkEnd w:id="3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3" w:name="步骤1"/>
            <w:bookmarkEnd w:id="33"/>
            <w:r>
              <w:rPr/>
              <w:t>部门或项目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4" w:name="部门或项目"/>
            <w:bookmarkStart w:id="35" w:name="部门或项目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6" w:name="步骤2"/>
            <w:bookmarkEnd w:id="36"/>
            <w:r>
              <w:rPr/>
              <w:t>分公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7" w:name="分公司"/>
            <w:bookmarkStart w:id="38" w:name="分公司"/>
            <w:bookmarkEnd w:id="3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9" w:name="步骤3"/>
            <w:bookmarkEnd w:id="39"/>
            <w:r>
              <w:rPr/>
              <w:t>相关部门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0" w:name="行政部"/>
            <w:bookmarkEnd w:id="40"/>
            <w:r>
              <w:rPr>
                <w:rFonts w:eastAsia="Calibri" w:cs="Calibri"/>
              </w:rPr>
              <w:t xml:space="preserve"> </w:t>
            </w:r>
            <w:bookmarkStart w:id="41" w:name="品质部"/>
            <w:bookmarkEnd w:id="41"/>
            <w:r>
              <w:rPr>
                <w:rFonts w:eastAsia="Calibri" w:cs="Calibri"/>
              </w:rPr>
              <w:t xml:space="preserve"> </w:t>
            </w:r>
            <w:bookmarkStart w:id="42" w:name="财务部"/>
            <w:bookmarkEnd w:id="42"/>
            <w:r>
              <w:rPr>
                <w:rFonts w:eastAsia="Calibri" w:cs="Calibri"/>
              </w:rPr>
              <w:t xml:space="preserve"> </w:t>
            </w:r>
            <w:bookmarkStart w:id="43" w:name="市场部"/>
            <w:bookmarkEnd w:id="4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4" w:name="步骤4"/>
            <w:bookmarkEnd w:id="44"/>
            <w:r>
              <w:rPr/>
              <w:t>人事部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5" w:name="人事部"/>
            <w:bookmarkStart w:id="46" w:name="人事部"/>
            <w:bookmarkEnd w:id="4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7" w:name="步骤5"/>
            <w:bookmarkEnd w:id="47"/>
            <w:r>
              <w:rPr/>
              <w:t>总经理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总经理"/>
            <w:bookmarkStart w:id="49" w:name="总经理"/>
            <w:bookmarkEnd w:id="4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50" w:name="步骤6"/>
            <w:bookmarkEnd w:id="50"/>
            <w:r>
              <w:rPr/>
              <w:t>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1" w:name="备案"/>
            <w:bookmarkStart w:id="52" w:name="备案"/>
            <w:bookmarkEnd w:id="52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1:00Z</dcterms:created>
  <dc:creator>jiang</dc:creator>
  <dc:description/>
  <cp:keywords/>
  <dc:language>en-US</dc:language>
  <cp:lastModifiedBy>jiang</cp:lastModifiedBy>
  <dcterms:modified xsi:type="dcterms:W3CDTF">2014-06-16T02:11:00Z</dcterms:modified>
  <cp:revision>2</cp:revision>
  <dc:subject/>
  <dc:title/>
</cp:coreProperties>
</file>