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员需求申请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915"/>
        <w:gridCol w:w="914"/>
        <w:gridCol w:w="91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需求类别"/>
            <w:bookmarkEnd w:id="8"/>
            <w:r>
              <w:rPr/>
              <w:t>需求类别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_GoBack"/>
            <w:bookmarkStart w:id="10" w:name="_GoBack"/>
            <w:bookmarkEnd w:id="1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需求类别"/>
            <w:bookmarkStart w:id="12" w:name="男数"/>
            <w:bookmarkStart w:id="13" w:name="人数"/>
            <w:bookmarkEnd w:id="11"/>
            <w:bookmarkEnd w:id="12"/>
            <w:bookmarkEnd w:id="13"/>
            <w:r>
              <w:rPr/>
              <w:t>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男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男数"/>
            <w:bookmarkStart w:id="15" w:name="人数"/>
            <w:bookmarkStart w:id="16" w:name="年龄开始"/>
            <w:bookmarkStart w:id="17" w:name="女数"/>
            <w:bookmarkEnd w:id="14"/>
            <w:bookmarkEnd w:id="15"/>
            <w:bookmarkEnd w:id="16"/>
            <w:bookmarkEnd w:id="17"/>
            <w:r>
              <w:rPr/>
              <w:t>女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年龄开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年龄开始"/>
            <w:bookmarkStart w:id="19" w:name="女数"/>
            <w:bookmarkStart w:id="20" w:name="年龄结束"/>
            <w:bookmarkStart w:id="21" w:name="年龄开始"/>
            <w:bookmarkStart w:id="22" w:name="女数"/>
            <w:bookmarkStart w:id="23" w:name="年龄结束"/>
            <w:bookmarkEnd w:id="21"/>
            <w:bookmarkEnd w:id="22"/>
            <w:bookmarkEnd w:id="2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化程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文化程度"/>
            <w:bookmarkStart w:id="25" w:name="文化程度"/>
            <w:bookmarkEnd w:id="2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工作地点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工作地点"/>
            <w:bookmarkStart w:id="27" w:name="工作地点"/>
            <w:bookmarkEnd w:id="2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工作内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工作内容"/>
            <w:bookmarkStart w:id="29" w:name="工作内容"/>
            <w:bookmarkEnd w:id="2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0" w:name="任职要求"/>
            <w:bookmarkEnd w:id="30"/>
            <w:r>
              <w:rPr/>
              <w:t>任职要求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1" w:name="任职要求"/>
            <w:bookmarkStart w:id="32" w:name="步骤1"/>
            <w:bookmarkEnd w:id="31"/>
            <w:bookmarkEnd w:id="32"/>
            <w:r>
              <w:rPr/>
              <w:t>部门或项目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3" w:name="步骤1"/>
            <w:bookmarkStart w:id="34" w:name="部门或项目"/>
            <w:bookmarkStart w:id="35" w:name="步骤1"/>
            <w:bookmarkStart w:id="36" w:name="部门或项目"/>
            <w:bookmarkEnd w:id="35"/>
            <w:bookmarkEnd w:id="3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公司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7" w:name="分公司"/>
            <w:bookmarkStart w:id="38" w:name="分公司"/>
            <w:bookmarkEnd w:id="3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职能部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9" w:name="市场部"/>
            <w:bookmarkStart w:id="40" w:name="市场部"/>
            <w:bookmarkEnd w:id="4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人事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1" w:name="人事部"/>
            <w:bookmarkStart w:id="42" w:name="人事部"/>
            <w:bookmarkEnd w:id="4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3" w:name="总经理"/>
            <w:bookmarkStart w:id="44" w:name="总经理"/>
            <w:bookmarkEnd w:id="4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落实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5" w:name="落实"/>
            <w:bookmarkStart w:id="46" w:name="落实"/>
            <w:bookmarkEnd w:id="4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3D727-7BDB-45DB-979B-72F25FAC2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24:00Z</dcterms:created>
  <dc:creator>公司总部-&gt;admin</dc:creator>
  <dc:description/>
  <dc:language>en-US</dc:language>
  <cp:lastModifiedBy>jiang</cp:lastModifiedBy>
  <dcterms:modified xsi:type="dcterms:W3CDTF">2014-07-25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