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佰全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人员录用申报流程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0"/>
        <w:gridCol w:w="1602"/>
        <w:gridCol w:w="2511"/>
      </w:tblGrid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流水号"/>
            <w:bookmarkStart w:id="1" w:name="申报部门"/>
            <w:bookmarkStart w:id="2" w:name="流水号"/>
            <w:bookmarkStart w:id="3" w:name="申报部门"/>
            <w:bookmarkEnd w:id="2"/>
            <w:bookmarkEnd w:id="3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申报日期"/>
            <w:bookmarkStart w:id="5" w:name="申报日期"/>
            <w:bookmarkEnd w:id="5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人员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姓名"/>
            <w:bookmarkStart w:id="7" w:name="姓名"/>
            <w:bookmarkEnd w:id="7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岗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岗位"/>
            <w:bookmarkStart w:id="9" w:name="岗位"/>
            <w:bookmarkEnd w:id="9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职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录用职位"/>
            <w:bookmarkStart w:id="11" w:name="录用职位"/>
            <w:bookmarkEnd w:id="11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录用日期"/>
            <w:bookmarkStart w:id="13" w:name="录用日期"/>
            <w:bookmarkEnd w:id="13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（新部门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部门"/>
            <w:bookmarkEnd w:id="14"/>
            <w:r>
              <w:rPr>
                <w:rFonts w:eastAsia="Calibri" w:cs="Calibri"/>
              </w:rPr>
              <w:t xml:space="preserve"> </w:t>
            </w:r>
            <w:bookmarkStart w:id="15" w:name="新部门"/>
            <w:bookmarkEnd w:id="15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转正日期"/>
            <w:bookmarkStart w:id="17" w:name="转正日期"/>
            <w:bookmarkEnd w:id="17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性别"/>
            <w:bookmarkStart w:id="19" w:name="性别"/>
            <w:bookmarkEnd w:id="19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出生日期"/>
            <w:bookmarkStart w:id="21" w:name="出生日期"/>
            <w:bookmarkEnd w:id="21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理由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录用理由"/>
            <w:bookmarkStart w:id="23" w:name="录用理由"/>
            <w:bookmarkEnd w:id="23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经理</w:t>
            </w:r>
            <w:r>
              <w:rPr/>
              <w:t>/</w:t>
            </w:r>
            <w:r>
              <w:rPr/>
              <w:t>小区经理意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部门或项目经理审核"/>
            <w:bookmarkStart w:id="25" w:name="部门或项目经理审核"/>
            <w:bookmarkEnd w:id="25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公司人事意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分公司人事"/>
            <w:bookmarkStart w:id="27" w:name="行政人事部专员审核"/>
            <w:bookmarkStart w:id="28" w:name="分公司人事"/>
            <w:bookmarkStart w:id="29" w:name="行政人事部专员审核"/>
            <w:bookmarkEnd w:id="28"/>
            <w:bookmarkEnd w:id="29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公司意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分公司"/>
            <w:bookmarkStart w:id="31" w:name="行政人事部主管审核"/>
            <w:bookmarkStart w:id="32" w:name="分公司"/>
            <w:bookmarkStart w:id="33" w:name="行政人事部主管审核"/>
            <w:bookmarkEnd w:id="32"/>
            <w:bookmarkEnd w:id="33"/>
          </w:p>
        </w:tc>
      </w:tr>
      <w:tr>
        <w:trPr>
          <w:trHeight w:val="8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部人事意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总部人事"/>
            <w:bookmarkStart w:id="35" w:name="行政人事部经理审核"/>
            <w:bookmarkStart w:id="36" w:name="总部人事"/>
            <w:bookmarkStart w:id="37" w:name="行政人事部经理审核"/>
            <w:bookmarkEnd w:id="36"/>
            <w:bookmarkEnd w:id="37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</w:t>
            </w:r>
            <w:r>
              <w:rPr/>
              <w:t>部</w:t>
            </w:r>
            <w:r>
              <w:rPr/>
              <w:t>意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人事部"/>
            <w:bookmarkStart w:id="39" w:name="市场总监"/>
            <w:bookmarkStart w:id="40" w:name="物业总监非居住项目"/>
            <w:bookmarkStart w:id="41" w:name="物业总监非居住项目1"/>
            <w:bookmarkStart w:id="42" w:name="物业总监居住项目"/>
            <w:bookmarkStart w:id="43" w:name="物业总监居住项目1"/>
            <w:bookmarkStart w:id="44" w:name="物业总监1"/>
            <w:bookmarkStart w:id="45" w:name="李总"/>
            <w:bookmarkStart w:id="46" w:name="李总1"/>
            <w:bookmarkStart w:id="47" w:name="朱总"/>
            <w:bookmarkStart w:id="48" w:name="朱总1"/>
            <w:bookmarkStart w:id="49" w:name="人事部"/>
            <w:bookmarkStart w:id="50" w:name="市场总监"/>
            <w:bookmarkStart w:id="51" w:name="物业总监非居住项目"/>
            <w:bookmarkStart w:id="52" w:name="物业总监非居住项目1"/>
            <w:bookmarkStart w:id="53" w:name="物业总监居住项目"/>
            <w:bookmarkStart w:id="54" w:name="物业总监居住项目1"/>
            <w:bookmarkStart w:id="55" w:name="物业总监1"/>
            <w:bookmarkStart w:id="56" w:name="李总"/>
            <w:bookmarkStart w:id="57" w:name="李总1"/>
            <w:bookmarkStart w:id="58" w:name="朱总"/>
            <w:bookmarkStart w:id="59" w:name="朱总1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会签意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行政部"/>
            <w:bookmarkEnd w:id="60"/>
            <w:r>
              <w:rPr>
                <w:rFonts w:eastAsia="Calibri" w:cs="Calibri"/>
              </w:rPr>
              <w:t xml:space="preserve"> </w:t>
            </w:r>
            <w:bookmarkStart w:id="61" w:name="财务部"/>
            <w:bookmarkEnd w:id="61"/>
            <w:r>
              <w:rPr>
                <w:rFonts w:eastAsia="Calibri" w:cs="Calibri"/>
              </w:rPr>
              <w:t xml:space="preserve"> </w:t>
            </w:r>
            <w:bookmarkStart w:id="62" w:name="品质部"/>
            <w:bookmarkEnd w:id="62"/>
            <w:r>
              <w:rPr>
                <w:rFonts w:eastAsia="Calibri" w:cs="Calibri"/>
              </w:rPr>
              <w:t xml:space="preserve"> </w:t>
            </w:r>
            <w:bookmarkStart w:id="63" w:name="市场部"/>
            <w:bookmarkEnd w:id="63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总经理审批"/>
            <w:bookmarkStart w:id="65" w:name="总经理1"/>
            <w:bookmarkStart w:id="66" w:name="总经理审批"/>
            <w:bookmarkStart w:id="67" w:name="总经理1"/>
            <w:bookmarkEnd w:id="66"/>
            <w:bookmarkEnd w:id="67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部门处理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落实部门处理"/>
            <w:bookmarkStart w:id="69" w:name="落实部门处理"/>
            <w:bookmarkEnd w:id="6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1:00Z</dcterms:created>
  <dc:creator>John</dc:creator>
  <dc:description/>
  <cp:keywords/>
  <dc:language>en-US</dc:language>
  <cp:lastModifiedBy>jiang</cp:lastModifiedBy>
  <dcterms:modified xsi:type="dcterms:W3CDTF">2014-12-08T03:19:00Z</dcterms:modified>
  <cp:revision>9</cp:revision>
  <dc:subject/>
  <dc:title/>
</cp:coreProperties>
</file>