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职能部门备忘录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主送"/>
            <w:bookmarkStart w:id="1" w:name="主送"/>
            <w:bookmarkEnd w:id="1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主送部门"/>
            <w:bookmarkStart w:id="3" w:name="主送部门"/>
            <w:bookmarkEnd w:id="3"/>
          </w:p>
        </w:tc>
      </w:tr>
      <w:tr>
        <w:trPr>
          <w:trHeight w:val="4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发起人"/>
            <w:bookmarkStart w:id="5" w:name="发起人"/>
            <w:bookmarkEnd w:id="5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发起部门"/>
            <w:bookmarkStart w:id="7" w:name="发起部门"/>
            <w:bookmarkEnd w:id="7"/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有关"/>
            <w:bookmarkStart w:id="9" w:name="有关"/>
            <w:bookmarkEnd w:id="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编号"/>
            <w:bookmarkStart w:id="11" w:name="编号"/>
            <w:bookmarkEnd w:id="11"/>
          </w:p>
        </w:tc>
      </w:tr>
      <w:tr>
        <w:trPr>
          <w:trHeight w:val="4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日期"/>
            <w:bookmarkStart w:id="13" w:name="抄送人处理"/>
            <w:bookmarkStart w:id="14" w:name="抄呈人处理"/>
            <w:bookmarkStart w:id="15" w:name="日期"/>
            <w:bookmarkStart w:id="16" w:name="抄送人处理"/>
            <w:bookmarkStart w:id="17" w:name="抄呈人处理"/>
            <w:bookmarkEnd w:id="15"/>
            <w:bookmarkEnd w:id="16"/>
            <w:bookmarkEnd w:id="17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签发"/>
            <w:bookmarkStart w:id="19" w:name="签发"/>
            <w:bookmarkEnd w:id="19"/>
          </w:p>
        </w:tc>
      </w:tr>
      <w:tr>
        <w:trPr>
          <w:trHeight w:val="9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内容"/>
            <w:bookmarkStart w:id="21" w:name="内容"/>
            <w:bookmarkEnd w:id="21"/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主管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部门主管"/>
            <w:bookmarkStart w:id="23" w:name="部门主管"/>
            <w:bookmarkEnd w:id="23"/>
          </w:p>
        </w:tc>
      </w:tr>
      <w:tr>
        <w:trPr>
          <w:trHeight w:val="4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部门负责人"/>
            <w:bookmarkStart w:id="25" w:name="部门负责人"/>
            <w:bookmarkEnd w:id="25"/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行政部"/>
            <w:bookmarkStart w:id="27" w:name="人事部"/>
            <w:bookmarkStart w:id="28" w:name="行政部"/>
            <w:bookmarkStart w:id="29" w:name="人事部"/>
            <w:bookmarkEnd w:id="28"/>
            <w:bookmarkEnd w:id="29"/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财务部"/>
            <w:bookmarkStart w:id="31" w:name="财务部"/>
            <w:bookmarkEnd w:id="31"/>
          </w:p>
        </w:tc>
      </w:tr>
      <w:tr>
        <w:trPr>
          <w:trHeight w:val="4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市场部"/>
            <w:bookmarkStart w:id="33" w:name="市场部"/>
            <w:bookmarkEnd w:id="33"/>
          </w:p>
        </w:tc>
      </w:tr>
      <w:tr>
        <w:trPr>
          <w:trHeight w:val="4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品质部"/>
            <w:bookmarkStart w:id="35" w:name="品质部"/>
            <w:bookmarkEnd w:id="35"/>
          </w:p>
        </w:tc>
      </w:tr>
      <w:tr>
        <w:trPr>
          <w:trHeight w:val="4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工会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公司工会"/>
            <w:bookmarkStart w:id="37" w:name="公司工会"/>
            <w:bookmarkEnd w:id="37"/>
          </w:p>
        </w:tc>
      </w:tr>
      <w:tr>
        <w:trPr>
          <w:trHeight w:val="4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工程师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总工程师"/>
            <w:bookmarkStart w:id="39" w:name="总工程师"/>
            <w:bookmarkEnd w:id="39"/>
          </w:p>
        </w:tc>
      </w:tr>
      <w:tr>
        <w:trPr>
          <w:trHeight w:val="4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助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总经理助理"/>
            <w:bookmarkStart w:id="41" w:name="总经理助理"/>
            <w:bookmarkEnd w:id="41"/>
          </w:p>
        </w:tc>
      </w:tr>
      <w:tr>
        <w:trPr>
          <w:trHeight w:val="46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总经理"/>
            <w:bookmarkStart w:id="43" w:name="总经理"/>
            <w:bookmarkEnd w:id="43"/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确认人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确认"/>
            <w:bookmarkStart w:id="45" w:name="确认"/>
            <w:bookmarkEnd w:id="4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2:00Z</dcterms:created>
  <dc:creator>John</dc:creator>
  <dc:description/>
  <cp:keywords/>
  <dc:language>en-US</dc:language>
  <cp:lastModifiedBy>公司总部-&gt;admin</cp:lastModifiedBy>
  <dcterms:modified xsi:type="dcterms:W3CDTF">2013-03-26T02:18:00Z</dcterms:modified>
  <cp:revision>7</cp:revision>
  <dc:subject/>
  <dc:title/>
</cp:coreProperties>
</file>