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系统设置调整审批流程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877"/>
        <w:gridCol w:w="1517"/>
        <w:gridCol w:w="274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发起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0" w:name="发起人"/>
            <w:bookmarkStart w:id="1" w:name="发起人"/>
            <w:bookmarkEnd w:id="1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发起部门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" w:name="发起部门"/>
            <w:bookmarkStart w:id="3" w:name="发起部门"/>
            <w:bookmarkEnd w:id="3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有关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" w:name="有关"/>
            <w:bookmarkStart w:id="5" w:name="有关"/>
            <w:bookmarkEnd w:id="5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编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6" w:name="编号"/>
            <w:bookmarkStart w:id="7" w:name="编号"/>
            <w:bookmarkEnd w:id="7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时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8" w:name="时间"/>
            <w:bookmarkStart w:id="9" w:name="时间"/>
            <w:bookmarkEnd w:id="9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签发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0" w:name="签发"/>
            <w:bookmarkStart w:id="11" w:name="签发"/>
            <w:bookmarkEnd w:id="11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2" w:name="内容"/>
            <w:bookmarkEnd w:id="12"/>
            <w:r>
              <w:rPr/>
              <w:t>内容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3" w:name="_GoBack"/>
            <w:bookmarkStart w:id="14" w:name="_GoBack"/>
            <w:bookmarkEnd w:id="14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5" w:name="内容"/>
            <w:bookmarkStart w:id="16" w:name="财务部"/>
            <w:bookmarkEnd w:id="15"/>
            <w:bookmarkEnd w:id="16"/>
            <w:r>
              <w:rPr/>
              <w:t>财务部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7" w:name="财务部"/>
            <w:bookmarkStart w:id="18" w:name="总工程师"/>
            <w:bookmarkEnd w:id="17"/>
            <w:bookmarkEnd w:id="18"/>
            <w:r>
              <w:rPr/>
              <w:t>总工程师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9" w:name="总工程师"/>
            <w:bookmarkStart w:id="20" w:name="总经理"/>
            <w:bookmarkEnd w:id="19"/>
            <w:bookmarkEnd w:id="20"/>
            <w:r>
              <w:rPr/>
              <w:t>总经理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1" w:name="总经理"/>
            <w:bookmarkStart w:id="22" w:name="落实人"/>
            <w:bookmarkEnd w:id="21"/>
            <w:bookmarkEnd w:id="22"/>
            <w:r>
              <w:rPr/>
              <w:t>落实人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3" w:name="落实人"/>
            <w:bookmarkStart w:id="24" w:name="落实人"/>
            <w:bookmarkEnd w:id="24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sid w:val="00752a25"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sid w:val="00752a2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B561F1-F3CE-46CB-AB7B-A3879AE751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1</Words>
  <Characters>63</Characters>
  <CharactersWithSpaces>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1:59:00Z</dcterms:created>
  <dc:creator>公司总部-&gt;admin</dc:creator>
  <dc:description/>
  <dc:language>en-US</dc:language>
  <cp:lastModifiedBy>公司总部-&gt;admin</cp:lastModifiedBy>
  <dcterms:modified xsi:type="dcterms:W3CDTF">2013-06-09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