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佰全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文件审批流程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3"/>
        <w:gridCol w:w="1698"/>
        <w:gridCol w:w="2527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标题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文件标题"/>
            <w:bookmarkStart w:id="1" w:name="文件标题"/>
            <w:bookmarkEnd w:id="1"/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标题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附件标题"/>
            <w:bookmarkStart w:id="3" w:name="附件标题"/>
            <w:bookmarkEnd w:id="3"/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内容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文件内容"/>
            <w:bookmarkStart w:id="5" w:name="文件内容"/>
            <w:bookmarkEnd w:id="5"/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文件编号"/>
            <w:bookmarkStart w:id="7" w:name="文件编号"/>
            <w:bookmarkEnd w:id="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日期"/>
            <w:bookmarkStart w:id="9" w:name="日期"/>
            <w:bookmarkEnd w:id="9"/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发起人"/>
            <w:bookmarkStart w:id="11" w:name="发起人"/>
            <w:bookmarkEnd w:id="1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起部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发起部门"/>
            <w:bookmarkStart w:id="13" w:name="发起部门"/>
            <w:bookmarkEnd w:id="13"/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主送"/>
            <w:bookmarkStart w:id="15" w:name="主送"/>
            <w:bookmarkEnd w:id="1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送部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主送部门"/>
            <w:bookmarkStart w:id="17" w:name="抄送"/>
            <w:bookmarkStart w:id="18" w:name="主送部门"/>
            <w:bookmarkStart w:id="19" w:name="抄送"/>
            <w:bookmarkEnd w:id="18"/>
            <w:bookmarkEnd w:id="19"/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部门负责人"/>
            <w:bookmarkStart w:id="21" w:name="部门负责人"/>
            <w:bookmarkEnd w:id="21"/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中转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行政部中转"/>
            <w:bookmarkStart w:id="23" w:name="行政部中转"/>
            <w:bookmarkEnd w:id="23"/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人事部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行政部"/>
            <w:bookmarkStart w:id="25" w:name="人事部"/>
            <w:bookmarkStart w:id="26" w:name="行政部"/>
            <w:bookmarkStart w:id="27" w:name="人事部"/>
            <w:bookmarkEnd w:id="26"/>
            <w:bookmarkEnd w:id="27"/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财务部"/>
            <w:bookmarkStart w:id="29" w:name="财务部"/>
            <w:bookmarkEnd w:id="29"/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部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市场部"/>
            <w:bookmarkStart w:id="31" w:name="市场部"/>
            <w:bookmarkEnd w:id="31"/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部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品质部"/>
            <w:bookmarkStart w:id="33" w:name="品质部"/>
            <w:bookmarkEnd w:id="33"/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工程师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总工程师"/>
            <w:bookmarkStart w:id="35" w:name="总工程师"/>
            <w:bookmarkEnd w:id="35"/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总经理"/>
            <w:bookmarkStart w:id="37" w:name="总经理"/>
            <w:bookmarkEnd w:id="37"/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确认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确认"/>
            <w:bookmarkStart w:id="39" w:name="确认"/>
            <w:bookmarkEnd w:id="3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1:00Z</dcterms:created>
  <dc:creator>John</dc:creator>
  <dc:description/>
  <cp:keywords/>
  <dc:language>en-US</dc:language>
  <cp:lastModifiedBy>公司总部-&gt;admin</cp:lastModifiedBy>
  <dcterms:modified xsi:type="dcterms:W3CDTF">2013-03-26T02:52:00Z</dcterms:modified>
  <cp:revision>6</cp:revision>
  <dc:subject/>
  <dc:title/>
</cp:coreProperties>
</file>