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合同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合同领域"/>
            <w:bookmarkStart w:id="1" w:name="合同领域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合同类型"/>
            <w:bookmarkStart w:id="3" w:name="合同类型"/>
            <w:bookmarkEnd w:id="3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合同编号"/>
            <w:bookmarkStart w:id="5" w:name="合同编号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合同份数"/>
            <w:bookmarkStart w:id="7" w:name="合同份数"/>
            <w:bookmarkEnd w:id="7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稿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拟稿人"/>
            <w:bookmarkStart w:id="9" w:name="拟稿人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稿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拟稿部门"/>
            <w:bookmarkStart w:id="11" w:name="拟稿部门"/>
            <w:bookmarkEnd w:id="11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流水号"/>
            <w:bookmarkStart w:id="13" w:name="合同名称"/>
            <w:bookmarkStart w:id="14" w:name="流水号"/>
            <w:bookmarkStart w:id="15" w:name="合同名称"/>
            <w:bookmarkEnd w:id="14"/>
            <w:bookmarkEnd w:id="15"/>
          </w:p>
        </w:tc>
      </w:tr>
      <w:tr>
        <w:trPr>
          <w:trHeight w:val="5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甲方"/>
            <w:bookmarkStart w:id="17" w:name="甲方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甲方代表"/>
            <w:bookmarkStart w:id="19" w:name="甲方代表"/>
            <w:bookmarkEnd w:id="19"/>
          </w:p>
        </w:tc>
      </w:tr>
      <w:tr>
        <w:trPr>
          <w:trHeight w:val="5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甲方电话"/>
            <w:bookmarkStart w:id="21" w:name="甲方电话"/>
            <w:bookmarkEnd w:id="21"/>
          </w:p>
        </w:tc>
      </w:tr>
      <w:tr>
        <w:trPr>
          <w:trHeight w:val="5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乙方"/>
            <w:bookmarkStart w:id="23" w:name="乙方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乙方代表"/>
            <w:bookmarkStart w:id="25" w:name="乙方代表"/>
            <w:bookmarkEnd w:id="25"/>
          </w:p>
        </w:tc>
      </w:tr>
      <w:tr>
        <w:trPr>
          <w:trHeight w:val="5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乙方电话"/>
            <w:bookmarkStart w:id="27" w:name="乙方电话"/>
            <w:bookmarkEnd w:id="27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发起人"/>
            <w:bookmarkStart w:id="29" w:name="发起人"/>
            <w:bookmarkEnd w:id="2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发起部门"/>
            <w:bookmarkStart w:id="31" w:name="发起部门"/>
            <w:bookmarkEnd w:id="31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发起时间"/>
            <w:bookmarkStart w:id="33" w:name="发起时间"/>
            <w:bookmarkEnd w:id="3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截止时间"/>
            <w:bookmarkStart w:id="35" w:name="截止时间"/>
            <w:bookmarkEnd w:id="35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发起部门负责人"/>
            <w:bookmarkStart w:id="37" w:name="发起部门负责人"/>
            <w:bookmarkEnd w:id="37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中转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行政部中转"/>
            <w:bookmarkStart w:id="39" w:name="行政部中转"/>
            <w:bookmarkEnd w:id="39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人事部"/>
            <w:bookmarkStart w:id="41" w:name="行政部"/>
            <w:bookmarkStart w:id="42" w:name="人事部"/>
            <w:bookmarkStart w:id="43" w:name="行政部"/>
            <w:bookmarkEnd w:id="42"/>
            <w:bookmarkEnd w:id="43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财务部负责人"/>
            <w:bookmarkStart w:id="45" w:name="财务部负责人"/>
            <w:bookmarkEnd w:id="45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市场部"/>
            <w:bookmarkStart w:id="47" w:name="市场部"/>
            <w:bookmarkEnd w:id="47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品质部"/>
            <w:bookmarkStart w:id="49" w:name="品质部"/>
            <w:bookmarkEnd w:id="49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工程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总工程师"/>
            <w:bookmarkStart w:id="51" w:name="总工程师"/>
            <w:bookmarkEnd w:id="51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助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总经理助理"/>
            <w:bookmarkStart w:id="53" w:name="总经理助理"/>
            <w:bookmarkEnd w:id="53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财务部"/>
            <w:bookmarkStart w:id="55" w:name="财务部"/>
            <w:bookmarkEnd w:id="55"/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总经理"/>
            <w:bookmarkStart w:id="57" w:name="总经理"/>
            <w:bookmarkEnd w:id="57"/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确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确认"/>
            <w:bookmarkStart w:id="59" w:name="确认"/>
            <w:bookmarkEnd w:id="5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5:00Z</dcterms:created>
  <dc:creator>John</dc:creator>
  <dc:description/>
  <cp:keywords/>
  <dc:language>en-US</dc:language>
  <cp:lastModifiedBy>jiang</cp:lastModifiedBy>
  <dcterms:modified xsi:type="dcterms:W3CDTF">2013-12-25T02:41:00Z</dcterms:modified>
  <cp:revision>5</cp:revision>
  <dc:subject/>
  <dc:title/>
</cp:coreProperties>
</file>