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续签劳动合同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418"/>
        <w:gridCol w:w="283"/>
        <w:gridCol w:w="1364"/>
        <w:gridCol w:w="621"/>
        <w:gridCol w:w="1558"/>
        <w:gridCol w:w="709"/>
        <w:gridCol w:w="1751"/>
      </w:tblGrid>
      <w:tr>
        <w:trPr/>
        <w:tc>
          <w:tcPr>
            <w:tcW w:w="223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流程编号</w:t>
            </w:r>
            <w:r>
              <w:rPr/>
              <w:t>:</w:t>
            </w:r>
          </w:p>
        </w:tc>
        <w:tc>
          <w:tcPr>
            <w:tcW w:w="6286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经办人"/>
            <w:bookmarkStart w:id="3" w:name="经办人"/>
            <w:bookmarkEnd w:id="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部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6" w:name="身份证号码"/>
            <w:bookmarkStart w:id="7" w:name="职位"/>
            <w:bookmarkEnd w:id="6"/>
            <w:bookmarkEnd w:id="7"/>
            <w:r>
              <w:rPr/>
              <w:t>职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身份证号码"/>
            <w:bookmarkStart w:id="9" w:name="职位"/>
            <w:bookmarkStart w:id="10" w:name="工号"/>
            <w:bookmarkStart w:id="11" w:name="身份证号码"/>
            <w:bookmarkStart w:id="12" w:name="职位"/>
            <w:bookmarkStart w:id="13" w:name="工号"/>
            <w:bookmarkEnd w:id="11"/>
            <w:bookmarkEnd w:id="12"/>
            <w:bookmarkEnd w:id="13"/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原合同起始日期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_GoBack"/>
            <w:bookmarkStart w:id="15" w:name="原合同起始日期"/>
            <w:bookmarkStart w:id="16" w:name="_GoBack"/>
            <w:bookmarkStart w:id="17" w:name="原合同起始日期"/>
            <w:bookmarkEnd w:id="16"/>
            <w:bookmarkEnd w:id="17"/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部门意见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部门意见"/>
            <w:bookmarkStart w:id="19" w:name="部门意见"/>
            <w:bookmarkEnd w:id="19"/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部门综合评价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部门综合评价"/>
            <w:bookmarkStart w:id="21" w:name="部门综合评价"/>
            <w:bookmarkEnd w:id="21"/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2" w:name="直属部门负责人"/>
            <w:bookmarkEnd w:id="22"/>
            <w:r>
              <w:rPr/>
              <w:t>直属部门负责人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3" w:name="直属部门负责人"/>
            <w:bookmarkStart w:id="24" w:name="项目经理"/>
            <w:bookmarkEnd w:id="23"/>
            <w:bookmarkEnd w:id="24"/>
            <w:r>
              <w:rPr/>
              <w:t>项目经理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5" w:name="项目经理"/>
            <w:bookmarkStart w:id="26" w:name="公司行政管理部经理"/>
            <w:bookmarkEnd w:id="25"/>
            <w:bookmarkEnd w:id="26"/>
            <w:r>
              <w:rPr/>
              <w:t>公司行政管理部经理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7" w:name="公司行政管理部经理"/>
            <w:bookmarkStart w:id="28" w:name="公司物业管理部经理"/>
            <w:bookmarkEnd w:id="27"/>
            <w:bookmarkEnd w:id="28"/>
            <w:r>
              <w:rPr/>
              <w:t>公司物业管理部经理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9" w:name="公司物业管理部经理"/>
            <w:bookmarkStart w:id="30" w:name="公司计划财务部经理"/>
            <w:bookmarkEnd w:id="29"/>
            <w:bookmarkEnd w:id="30"/>
            <w:r>
              <w:rPr/>
              <w:t>公司计划财务部经理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1" w:name="公司计划财务部经理"/>
            <w:bookmarkStart w:id="32" w:name="公司市场营销部经理"/>
            <w:bookmarkEnd w:id="31"/>
            <w:bookmarkEnd w:id="32"/>
            <w:r>
              <w:rPr/>
              <w:t>公司市场营销部经理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3" w:name="公司市场营销部经理"/>
            <w:bookmarkStart w:id="34" w:name="公司质量管理部经理"/>
            <w:bookmarkEnd w:id="33"/>
            <w:bookmarkEnd w:id="34"/>
            <w:r>
              <w:rPr/>
              <w:t>公司质量管理部经理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5" w:name="公司质量管理部经理"/>
            <w:bookmarkStart w:id="36" w:name="公司人力资源部经理"/>
            <w:bookmarkEnd w:id="35"/>
            <w:bookmarkEnd w:id="36"/>
            <w:r>
              <w:rPr/>
              <w:t>公司人力资源部经理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7" w:name="公司人力资源部经理"/>
            <w:bookmarkStart w:id="38" w:name="公司分管领导"/>
            <w:bookmarkEnd w:id="37"/>
            <w:bookmarkEnd w:id="38"/>
            <w:r>
              <w:rPr/>
              <w:t>公司分管领导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9" w:name="公司分管领导"/>
            <w:bookmarkStart w:id="40" w:name="总经理"/>
            <w:bookmarkEnd w:id="39"/>
            <w:bookmarkEnd w:id="40"/>
            <w:r>
              <w:rPr/>
              <w:t>总经理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41" w:name="总经理"/>
            <w:bookmarkStart w:id="42" w:name="项目人事备案"/>
            <w:bookmarkEnd w:id="41"/>
            <w:bookmarkEnd w:id="42"/>
            <w:r>
              <w:rPr/>
              <w:t>项目人事备案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43" w:name="项目人事备案"/>
            <w:bookmarkStart w:id="44" w:name="公司人力资源部备案"/>
            <w:bookmarkEnd w:id="43"/>
            <w:bookmarkEnd w:id="44"/>
            <w:r>
              <w:rPr/>
              <w:t>公司人力资源部备案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45" w:name="公司人力资源部备案"/>
            <w:bookmarkStart w:id="46" w:name="公司行政管理部备案"/>
            <w:bookmarkEnd w:id="45"/>
            <w:bookmarkEnd w:id="46"/>
            <w:r>
              <w:rPr/>
              <w:t>公司行政管理部备案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47" w:name="公司行政管理部备案"/>
            <w:bookmarkStart w:id="48" w:name="公司物业管理部备案"/>
            <w:bookmarkEnd w:id="47"/>
            <w:bookmarkEnd w:id="48"/>
            <w:r>
              <w:rPr/>
              <w:t>公司物业管理部备案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49" w:name="公司物业管理部备案"/>
            <w:bookmarkStart w:id="50" w:name="公司计划财务部备案"/>
            <w:bookmarkEnd w:id="49"/>
            <w:bookmarkEnd w:id="50"/>
            <w:r>
              <w:rPr/>
              <w:t>公司计划财务部备案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51" w:name="公司计划财务部备案"/>
            <w:bookmarkStart w:id="52" w:name="公司市场营销部备案"/>
            <w:bookmarkEnd w:id="51"/>
            <w:bookmarkEnd w:id="52"/>
            <w:r>
              <w:rPr/>
              <w:t>公司市场营销部备案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53" w:name="公司市场营销部备案"/>
            <w:bookmarkStart w:id="54" w:name="公司质量管理部备案"/>
            <w:bookmarkEnd w:id="53"/>
            <w:bookmarkEnd w:id="54"/>
            <w:r>
              <w:rPr/>
              <w:t>公司质量管理部备案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5" w:name="公司质量管理部备案"/>
            <w:bookmarkStart w:id="56" w:name="公司质量管理部备案"/>
            <w:bookmarkEnd w:id="56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F67E8-5B88-4302-8AC3-A85A28E20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7:00Z</dcterms:created>
  <dc:creator>XF</dc:creator>
  <dc:description/>
  <dc:language>en-US</dc:language>
  <cp:lastModifiedBy>XF</cp:lastModifiedBy>
  <dcterms:modified xsi:type="dcterms:W3CDTF">2013-08-02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