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员工晋升转正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" w:name="流程编号"/>
            <w:bookmarkStart w:id="2" w:name="流程编号"/>
            <w:bookmarkEnd w:id="2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" w:name="制单时间"/>
            <w:bookmarkStart w:id="4" w:name="制单时间"/>
            <w:bookmarkEnd w:id="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" w:name="经办部门"/>
            <w:bookmarkStart w:id="6" w:name="经办部门"/>
            <w:bookmarkEnd w:id="6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7" w:name="经办人"/>
            <w:bookmarkStart w:id="8" w:name="经办人"/>
            <w:bookmarkEnd w:id="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9" w:name="部门"/>
            <w:bookmarkStart w:id="10" w:name="姓名"/>
            <w:bookmarkEnd w:id="9"/>
            <w:bookmarkEnd w:id="10"/>
            <w:r>
              <w:rPr/>
              <w:t>姓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部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1" w:name="部门"/>
            <w:bookmarkStart w:id="12" w:name="姓名"/>
            <w:bookmarkStart w:id="13" w:name="身份证"/>
            <w:bookmarkStart w:id="14" w:name="职位"/>
            <w:bookmarkEnd w:id="11"/>
            <w:bookmarkEnd w:id="12"/>
            <w:bookmarkEnd w:id="13"/>
            <w:bookmarkEnd w:id="14"/>
            <w:r>
              <w:rPr/>
              <w:t>职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身份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5" w:name="身份证"/>
            <w:bookmarkStart w:id="16" w:name="职位"/>
            <w:bookmarkStart w:id="17" w:name="晋升转正日期"/>
            <w:bookmarkStart w:id="18" w:name="工号"/>
            <w:bookmarkEnd w:id="15"/>
            <w:bookmarkEnd w:id="16"/>
            <w:bookmarkEnd w:id="17"/>
            <w:bookmarkEnd w:id="18"/>
            <w:r>
              <w:rPr/>
              <w:t>工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晋升转正日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9" w:name="晋升转正日期"/>
            <w:bookmarkStart w:id="20" w:name="工号"/>
            <w:bookmarkStart w:id="21" w:name="部门简写"/>
            <w:bookmarkStart w:id="22" w:name="考核结果"/>
            <w:bookmarkEnd w:id="19"/>
            <w:bookmarkEnd w:id="20"/>
            <w:bookmarkEnd w:id="21"/>
            <w:bookmarkEnd w:id="22"/>
            <w:r>
              <w:rPr/>
              <w:t>考核结果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部门简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3" w:name="部门简写"/>
            <w:bookmarkStart w:id="24" w:name="考核结果"/>
            <w:bookmarkStart w:id="25" w:name="直属部门"/>
            <w:bookmarkEnd w:id="23"/>
            <w:bookmarkEnd w:id="24"/>
            <w:bookmarkEnd w:id="25"/>
            <w:r>
              <w:rPr/>
              <w:t>直属部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6" w:name="直属部门"/>
            <w:bookmarkStart w:id="27" w:name="项目经理"/>
            <w:bookmarkEnd w:id="26"/>
            <w:bookmarkEnd w:id="27"/>
            <w:r>
              <w:rPr/>
              <w:t>项目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8" w:name="项目经理"/>
            <w:bookmarkStart w:id="29" w:name="人力资源部"/>
            <w:bookmarkEnd w:id="28"/>
            <w:bookmarkEnd w:id="29"/>
            <w:r>
              <w:rPr/>
              <w:t>人力资源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30" w:name="人力资源部"/>
            <w:bookmarkStart w:id="31" w:name="行政管理部"/>
            <w:bookmarkEnd w:id="30"/>
            <w:bookmarkEnd w:id="31"/>
            <w:r>
              <w:rPr/>
              <w:t>行政管理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32" w:name="行政管理部"/>
            <w:bookmarkStart w:id="33" w:name="物业管理部"/>
            <w:bookmarkEnd w:id="32"/>
            <w:bookmarkEnd w:id="33"/>
            <w:r>
              <w:rPr/>
              <w:t>物业管理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34" w:name="物业管理部"/>
            <w:bookmarkStart w:id="35" w:name="市场营销部"/>
            <w:bookmarkEnd w:id="34"/>
            <w:bookmarkEnd w:id="35"/>
            <w:r>
              <w:rPr/>
              <w:t>市场营销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36" w:name="市场营销部"/>
            <w:bookmarkStart w:id="37" w:name="计划财务部"/>
            <w:bookmarkEnd w:id="36"/>
            <w:bookmarkEnd w:id="37"/>
            <w:r>
              <w:rPr/>
              <w:t>计划财务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38" w:name="计划财务部"/>
            <w:bookmarkStart w:id="39" w:name="质量管理部"/>
            <w:bookmarkEnd w:id="38"/>
            <w:bookmarkEnd w:id="39"/>
            <w:r>
              <w:rPr/>
              <w:t>质量管理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40" w:name="质量管理部"/>
            <w:bookmarkStart w:id="41" w:name="分管领导"/>
            <w:bookmarkEnd w:id="40"/>
            <w:bookmarkEnd w:id="41"/>
            <w:r>
              <w:rPr/>
              <w:t>分管领导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42" w:name="分管领导"/>
            <w:bookmarkStart w:id="43" w:name="总经理"/>
            <w:bookmarkEnd w:id="42"/>
            <w:bookmarkEnd w:id="43"/>
            <w:r>
              <w:rPr/>
              <w:t>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44" w:name="总经理"/>
            <w:bookmarkStart w:id="45" w:name="备案"/>
            <w:bookmarkEnd w:id="44"/>
            <w:bookmarkEnd w:id="45"/>
            <w:r>
              <w:rPr/>
              <w:t>备案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6" w:name="备案"/>
            <w:bookmarkStart w:id="47" w:name="备案"/>
            <w:bookmarkEnd w:id="47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F8DAF8-F58A-4A90-BA9D-37E48B01B6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38</Characters>
  <CharactersWithSpaces>1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36:00Z</dcterms:created>
  <dc:creator>jiang</dc:creator>
  <dc:description/>
  <dc:language>en-US</dc:language>
  <cp:lastModifiedBy>jiang</cp:lastModifiedBy>
  <dcterms:modified xsi:type="dcterms:W3CDTF">2013-08-21T0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