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员工加班申请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559"/>
        <w:gridCol w:w="1277"/>
        <w:gridCol w:w="284"/>
        <w:gridCol w:w="1841"/>
        <w:gridCol w:w="678"/>
        <w:gridCol w:w="1499"/>
      </w:tblGrid>
      <w:tr>
        <w:trPr/>
        <w:tc>
          <w:tcPr>
            <w:tcW w:w="138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流程编号</w:t>
            </w:r>
            <w:r>
              <w:rPr/>
              <w:t>:</w:t>
            </w:r>
          </w:p>
        </w:tc>
        <w:tc>
          <w:tcPr>
            <w:tcW w:w="7138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经办人"/>
            <w:bookmarkStart w:id="3" w:name="经办人"/>
            <w:bookmarkEnd w:id="3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部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6" w:name="身份证号码"/>
            <w:bookmarkStart w:id="7" w:name="岗位"/>
            <w:bookmarkEnd w:id="6"/>
            <w:bookmarkEnd w:id="7"/>
            <w:r>
              <w:rPr/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身份证号码"/>
            <w:bookmarkStart w:id="9" w:name="岗位"/>
            <w:bookmarkStart w:id="10" w:name="工号"/>
            <w:bookmarkStart w:id="11" w:name="身份证号码"/>
            <w:bookmarkStart w:id="12" w:name="岗位"/>
            <w:bookmarkStart w:id="13" w:name="工号"/>
            <w:bookmarkEnd w:id="11"/>
            <w:bookmarkEnd w:id="12"/>
            <w:bookmarkEnd w:id="1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加班原因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加班原因"/>
            <w:bookmarkStart w:id="15" w:name="加班原因"/>
            <w:bookmarkEnd w:id="15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加班时间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6" w:name="时间起始"/>
            <w:bookmarkEnd w:id="16"/>
            <w:r>
              <w:rPr/>
              <w:t>至</w:t>
            </w:r>
            <w:bookmarkStart w:id="17" w:name="时间结束"/>
            <w:bookmarkEnd w:id="17"/>
            <w:r>
              <w:rPr/>
              <w:t>，共计</w:t>
            </w:r>
            <w:bookmarkStart w:id="18" w:name="加班时间长度"/>
            <w:bookmarkEnd w:id="18"/>
            <w:r>
              <w:rPr/>
              <w:t>小时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9" w:name="类型"/>
            <w:bookmarkStart w:id="20" w:name="类型"/>
            <w:bookmarkEnd w:id="20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21" w:name="申请人"/>
            <w:bookmarkEnd w:id="21"/>
            <w:r>
              <w:rPr/>
              <w:t>申请人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制单时</w:t>
            </w:r>
            <w:bookmarkStart w:id="22" w:name="_GoBack"/>
            <w:bookmarkEnd w:id="22"/>
            <w:r>
              <w:rPr/>
              <w:t>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申请日期"/>
            <w:bookmarkStart w:id="24" w:name="申请日期"/>
            <w:bookmarkEnd w:id="2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25" w:name="申请人"/>
            <w:bookmarkStart w:id="26" w:name="直属部门负责人"/>
            <w:bookmarkEnd w:id="25"/>
            <w:bookmarkEnd w:id="26"/>
            <w:r>
              <w:rPr/>
              <w:t>直属部门负责人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27" w:name="直属部门负责人"/>
            <w:bookmarkStart w:id="28" w:name="项目人事"/>
            <w:bookmarkEnd w:id="27"/>
            <w:bookmarkEnd w:id="28"/>
            <w:r>
              <w:rPr/>
              <w:t>项目人事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29" w:name="项目人事"/>
            <w:bookmarkStart w:id="30" w:name="项目经理"/>
            <w:bookmarkEnd w:id="29"/>
            <w:bookmarkEnd w:id="30"/>
            <w:r>
              <w:rPr/>
              <w:t>项目经理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31" w:name="项目经理"/>
            <w:bookmarkStart w:id="32" w:name="公司行政管理部经理"/>
            <w:bookmarkEnd w:id="31"/>
            <w:bookmarkEnd w:id="32"/>
            <w:r>
              <w:rPr/>
              <w:t>公司行政管理部经理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33" w:name="公司行政管理部经理"/>
            <w:bookmarkStart w:id="34" w:name="公司物业管理部经理"/>
            <w:bookmarkEnd w:id="33"/>
            <w:bookmarkEnd w:id="34"/>
            <w:r>
              <w:rPr/>
              <w:t>公司物业管理部经理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35" w:name="公司物业管理部经理"/>
            <w:bookmarkStart w:id="36" w:name="公司计划财务部经理"/>
            <w:bookmarkEnd w:id="35"/>
            <w:bookmarkEnd w:id="36"/>
            <w:r>
              <w:rPr/>
              <w:t>公司计划财务部经理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37" w:name="公司计划财务部经理"/>
            <w:bookmarkStart w:id="38" w:name="公司市场营销部经理"/>
            <w:bookmarkEnd w:id="37"/>
            <w:bookmarkEnd w:id="38"/>
            <w:r>
              <w:rPr/>
              <w:t>公司市场营销部经理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39" w:name="公司市场营销部经理"/>
            <w:bookmarkStart w:id="40" w:name="公司质量管理部经理"/>
            <w:bookmarkEnd w:id="39"/>
            <w:bookmarkEnd w:id="40"/>
            <w:r>
              <w:rPr/>
              <w:t>公司质量管理部经理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41" w:name="公司质量管理部经理"/>
            <w:bookmarkStart w:id="42" w:name="公司人力资源部经理"/>
            <w:bookmarkEnd w:id="41"/>
            <w:bookmarkEnd w:id="42"/>
            <w:r>
              <w:rPr/>
              <w:t>公司人力资源部经理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43" w:name="公司人力资源部经理"/>
            <w:bookmarkStart w:id="44" w:name="项目人事备案"/>
            <w:bookmarkEnd w:id="43"/>
            <w:bookmarkEnd w:id="44"/>
            <w:r>
              <w:rPr/>
              <w:t>项目人事备案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45" w:name="项目人事备案"/>
            <w:bookmarkStart w:id="46" w:name="公司人力资源部备案"/>
            <w:bookmarkEnd w:id="45"/>
            <w:bookmarkEnd w:id="46"/>
            <w:r>
              <w:rPr/>
              <w:t>公司人力资源部备案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7" w:name="公司人力资源部备案"/>
            <w:bookmarkStart w:id="48" w:name="公司人力资源部备案"/>
            <w:bookmarkEnd w:id="48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4101F4-EDCE-4D8A-99E5-2D827D03C5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41:00Z</dcterms:created>
  <dc:creator>XF</dc:creator>
  <dc:description/>
  <dc:language>en-US</dc:language>
  <cp:lastModifiedBy>XF</cp:lastModifiedBy>
  <dcterms:modified xsi:type="dcterms:W3CDTF">2013-07-31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