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人员需求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职位"/>
            <w:bookmarkStart w:id="10" w:name="需求类别"/>
            <w:bookmarkEnd w:id="9"/>
            <w:bookmarkEnd w:id="10"/>
            <w:r>
              <w:rPr/>
              <w:t>需求类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职位"/>
            <w:bookmarkStart w:id="12" w:name="需求类别"/>
            <w:bookmarkStart w:id="13" w:name="男数"/>
            <w:bookmarkStart w:id="14" w:name="人数"/>
            <w:bookmarkEnd w:id="11"/>
            <w:bookmarkEnd w:id="12"/>
            <w:bookmarkEnd w:id="13"/>
            <w:bookmarkEnd w:id="14"/>
            <w:r>
              <w:rPr/>
              <w:t>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男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男数"/>
            <w:bookmarkStart w:id="16" w:name="人数"/>
            <w:bookmarkStart w:id="17" w:name="年龄开始"/>
            <w:bookmarkStart w:id="18" w:name="女数"/>
            <w:bookmarkEnd w:id="15"/>
            <w:bookmarkEnd w:id="16"/>
            <w:bookmarkEnd w:id="17"/>
            <w:bookmarkEnd w:id="18"/>
            <w:r>
              <w:rPr/>
              <w:t>女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年龄开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年龄开始"/>
            <w:bookmarkStart w:id="20" w:name="女数"/>
            <w:bookmarkStart w:id="21" w:name="文化程度"/>
            <w:bookmarkStart w:id="22" w:name="年龄结束"/>
            <w:bookmarkEnd w:id="19"/>
            <w:bookmarkEnd w:id="20"/>
            <w:bookmarkEnd w:id="21"/>
            <w:bookmarkEnd w:id="22"/>
            <w:r>
              <w:rPr/>
              <w:t>年龄结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化程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文化程度"/>
            <w:bookmarkStart w:id="24" w:name="年龄结束"/>
            <w:bookmarkStart w:id="25" w:name="工作内容"/>
            <w:bookmarkStart w:id="26" w:name="工作地点"/>
            <w:bookmarkEnd w:id="23"/>
            <w:bookmarkEnd w:id="24"/>
            <w:bookmarkEnd w:id="25"/>
            <w:bookmarkEnd w:id="26"/>
            <w:r>
              <w:rPr/>
              <w:t>工作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工作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7" w:name="工作内容"/>
            <w:bookmarkStart w:id="28" w:name="工作地点"/>
            <w:bookmarkStart w:id="29" w:name="任职要求"/>
            <w:bookmarkEnd w:id="27"/>
            <w:bookmarkEnd w:id="28"/>
            <w:bookmarkEnd w:id="29"/>
            <w:r>
              <w:rPr/>
              <w:t>任职要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任职要求"/>
            <w:bookmarkStart w:id="31" w:name="步骤1"/>
            <w:bookmarkEnd w:id="30"/>
            <w:bookmarkEnd w:id="31"/>
            <w:r>
              <w:rPr/>
              <w:t>步骤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步骤1"/>
            <w:bookmarkStart w:id="33" w:name="步骤2"/>
            <w:bookmarkEnd w:id="32"/>
            <w:bookmarkEnd w:id="33"/>
            <w:r>
              <w:rPr/>
              <w:t>步骤</w:t>
            </w:r>
            <w:r>
              <w:rPr/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4" w:name="步骤2"/>
            <w:bookmarkStart w:id="35" w:name="步骤3"/>
            <w:bookmarkEnd w:id="34"/>
            <w:bookmarkEnd w:id="35"/>
            <w:r>
              <w:rPr/>
              <w:t>步骤</w:t>
            </w:r>
            <w:r>
              <w:rPr/>
              <w:t>3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6" w:name="步骤3"/>
            <w:bookmarkStart w:id="37" w:name="步骤4"/>
            <w:bookmarkEnd w:id="36"/>
            <w:bookmarkEnd w:id="37"/>
            <w:r>
              <w:rPr/>
              <w:t>步骤</w:t>
            </w:r>
            <w:r>
              <w:rPr/>
              <w:t>4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8" w:name="步骤4"/>
            <w:bookmarkStart w:id="39" w:name="步骤5"/>
            <w:bookmarkEnd w:id="38"/>
            <w:bookmarkEnd w:id="39"/>
            <w:r>
              <w:rPr/>
              <w:t>步骤</w:t>
            </w:r>
            <w:r>
              <w:rPr/>
              <w:t>5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0" w:name="步骤5"/>
            <w:bookmarkStart w:id="41" w:name="步骤6"/>
            <w:bookmarkEnd w:id="40"/>
            <w:bookmarkEnd w:id="41"/>
            <w:r>
              <w:rPr/>
              <w:t>步骤</w:t>
            </w:r>
            <w:r>
              <w:rPr/>
              <w:t>6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2" w:name="步骤6"/>
            <w:bookmarkStart w:id="43" w:name="步骤7"/>
            <w:bookmarkEnd w:id="42"/>
            <w:bookmarkEnd w:id="43"/>
            <w:r>
              <w:rPr/>
              <w:t>步骤</w:t>
            </w:r>
            <w:r>
              <w:rPr/>
              <w:t>7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4" w:name="步骤7"/>
            <w:bookmarkStart w:id="45" w:name="步骤8"/>
            <w:bookmarkEnd w:id="44"/>
            <w:bookmarkEnd w:id="45"/>
            <w:r>
              <w:rPr/>
              <w:t>步骤</w:t>
            </w:r>
            <w:r>
              <w:rPr/>
              <w:t>8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6" w:name="步骤8"/>
            <w:bookmarkStart w:id="47" w:name="步骤9"/>
            <w:bookmarkEnd w:id="46"/>
            <w:bookmarkEnd w:id="47"/>
            <w:r>
              <w:rPr/>
              <w:t>步骤</w:t>
            </w:r>
            <w:r>
              <w:rPr/>
              <w:t>9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8" w:name="步骤9"/>
            <w:bookmarkStart w:id="49" w:name="步骤9"/>
            <w:bookmarkEnd w:id="4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0F7BA-65C7-4321-8597-CE4AE4B82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24:00Z</dcterms:created>
  <dc:creator>公司总部-&gt;admin</dc:creator>
  <dc:description/>
  <dc:language>en-US</dc:language>
  <cp:lastModifiedBy>公司总部-&gt;admin</cp:lastModifiedBy>
  <dcterms:modified xsi:type="dcterms:W3CDTF">2013-07-13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