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人员录用申报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409"/>
        <w:gridCol w:w="1602"/>
        <w:gridCol w:w="1231"/>
        <w:gridCol w:w="23"/>
        <w:gridCol w:w="1257"/>
      </w:tblGrid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申报部门"/>
            <w:bookmarkStart w:id="1" w:name="申报部门"/>
            <w:bookmarkEnd w:id="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报日期"/>
            <w:bookmarkStart w:id="3" w:name="申报日期"/>
            <w:bookmarkEnd w:id="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人员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姓名"/>
            <w:bookmarkStart w:id="5" w:name="姓名"/>
            <w:bookmarkEnd w:id="5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岗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岗位"/>
            <w:bookmarkStart w:id="7" w:name="岗位"/>
            <w:bookmarkEnd w:id="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职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录用职位"/>
            <w:bookmarkStart w:id="9" w:name="录用职位"/>
            <w:bookmarkEnd w:id="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录用日期"/>
            <w:bookmarkStart w:id="11" w:name="录用日期"/>
            <w:bookmarkEnd w:id="1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公司离职员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是否离职"/>
            <w:bookmarkStart w:id="13" w:name="是否离职"/>
            <w:bookmarkEnd w:id="1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是否政审"/>
            <w:bookmarkStart w:id="15" w:name="是否政审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是否体检"/>
            <w:bookmarkStart w:id="17" w:name="是否体检"/>
            <w:bookmarkEnd w:id="17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合同类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合同类型"/>
            <w:bookmarkStart w:id="19" w:name="合同类型"/>
            <w:bookmarkEnd w:id="1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（劳务协议）起止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合同起止日期"/>
            <w:bookmarkStart w:id="21" w:name="合同起止日期"/>
            <w:bookmarkEnd w:id="21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年薪标准"/>
            <w:bookmarkStart w:id="23" w:name="年薪标准"/>
            <w:bookmarkEnd w:id="23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试用期"/>
            <w:bookmarkStart w:id="25" w:name="试用期"/>
            <w:bookmarkEnd w:id="25"/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工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试用期工资"/>
            <w:bookmarkStart w:id="27" w:name="试用期工资"/>
            <w:bookmarkEnd w:id="27"/>
          </w:p>
        </w:tc>
      </w:tr>
      <w:tr>
        <w:trPr>
          <w:trHeight w:val="39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基本工资"/>
            <w:bookmarkStart w:id="29" w:name="基本工资"/>
            <w:bookmarkEnd w:id="29"/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年终考核奖励工资"/>
            <w:bookmarkStart w:id="31" w:name="年终考核奖励工资"/>
            <w:bookmarkEnd w:id="31"/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岗位工资"/>
            <w:bookmarkStart w:id="33" w:name="岗位工资"/>
            <w:bookmarkEnd w:id="33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考核工资"/>
            <w:bookmarkStart w:id="35" w:name="考核工资"/>
            <w:bookmarkEnd w:id="35"/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年薪总额"/>
            <w:bookmarkStart w:id="37" w:name="年薪总额"/>
            <w:bookmarkEnd w:id="37"/>
          </w:p>
        </w:tc>
      </w:tr>
      <w:tr>
        <w:trPr>
          <w:trHeight w:val="41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其他工资"/>
            <w:bookmarkStart w:id="39" w:name="其他工资"/>
            <w:bookmarkEnd w:id="39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月工资合计"/>
            <w:bookmarkStart w:id="41" w:name="月工资合计"/>
            <w:bookmarkEnd w:id="41"/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提供信息资料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已提供信息资料1"/>
            <w:bookmarkStart w:id="43" w:name="已提供信息资料1"/>
            <w:bookmarkEnd w:id="43"/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已提供信息资料2"/>
            <w:bookmarkStart w:id="45" w:name="已提供信息资料2"/>
            <w:bookmarkEnd w:id="45"/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已提供信息资料3"/>
            <w:bookmarkStart w:id="47" w:name="已提供信息资料3"/>
            <w:bookmarkEnd w:id="47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理由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录用理由"/>
            <w:bookmarkStart w:id="49" w:name="录用理由"/>
            <w:bookmarkEnd w:id="4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信息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部门或项目经理审核"/>
            <w:bookmarkStart w:id="51" w:name="部门或项目经理审核"/>
            <w:bookmarkEnd w:id="5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专员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行政人事部专员审核"/>
            <w:bookmarkStart w:id="53" w:name="行政人事部专员审核"/>
            <w:bookmarkEnd w:id="53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主管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行政人事部主管审核"/>
            <w:bookmarkStart w:id="55" w:name="行政人事部主管审核"/>
            <w:bookmarkEnd w:id="55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行政人事部经理审核"/>
            <w:bookmarkStart w:id="57" w:name="行政人事部经理审核"/>
            <w:bookmarkEnd w:id="57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市场总监"/>
            <w:bookmarkStart w:id="59" w:name="物业总监非居住项目"/>
            <w:bookmarkStart w:id="60" w:name="物业总监非居住项目1"/>
            <w:bookmarkStart w:id="61" w:name="物业总监居住项目"/>
            <w:bookmarkStart w:id="62" w:name="物业总监居住项目1"/>
            <w:bookmarkStart w:id="63" w:name="物业总监1"/>
            <w:bookmarkStart w:id="64" w:name="李总"/>
            <w:bookmarkStart w:id="65" w:name="李总1"/>
            <w:bookmarkStart w:id="66" w:name="朱总"/>
            <w:bookmarkStart w:id="67" w:name="朱总1"/>
            <w:bookmarkStart w:id="68" w:name="市场总监"/>
            <w:bookmarkStart w:id="69" w:name="物业总监非居住项目"/>
            <w:bookmarkStart w:id="70" w:name="物业总监非居住项目1"/>
            <w:bookmarkStart w:id="71" w:name="物业总监居住项目"/>
            <w:bookmarkStart w:id="72" w:name="物业总监居住项目1"/>
            <w:bookmarkStart w:id="73" w:name="物业总监1"/>
            <w:bookmarkStart w:id="74" w:name="李总"/>
            <w:bookmarkStart w:id="75" w:name="李总1"/>
            <w:bookmarkStart w:id="76" w:name="朱总"/>
            <w:bookmarkStart w:id="77" w:name="朱总1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总经理1"/>
            <w:bookmarkEnd w:id="78"/>
            <w:r>
              <w:rPr>
                <w:rFonts w:eastAsia="Calibri" w:cs="Calibri"/>
              </w:rPr>
              <w:t xml:space="preserve"> </w:t>
            </w:r>
            <w:bookmarkStart w:id="79" w:name="总经理审批"/>
            <w:bookmarkEnd w:id="7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落实部门处理"/>
            <w:bookmarkStart w:id="81" w:name="落实部门处理"/>
            <w:bookmarkEnd w:id="8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John</cp:lastModifiedBy>
  <dcterms:modified xsi:type="dcterms:W3CDTF">2012-12-26T09:18:00Z</dcterms:modified>
  <cp:revision>5</cp:revision>
  <dc:subject/>
  <dc:title/>
</cp:coreProperties>
</file>