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资产添置申请流程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784"/>
        <w:gridCol w:w="1093"/>
        <w:gridCol w:w="692"/>
        <w:gridCol w:w="825"/>
        <w:gridCol w:w="959"/>
        <w:gridCol w:w="17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部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申请部门"/>
            <w:bookmarkStart w:id="2" w:name="申请部门"/>
            <w:bookmarkEnd w:id="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申请人"/>
            <w:bookmarkStart w:id="4" w:name="申请人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申请时间"/>
            <w:bookmarkStart w:id="6" w:name="申请时间"/>
            <w:bookmarkEnd w:id="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水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流水号"/>
            <w:bookmarkStart w:id="8" w:name="流水号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类别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类别"/>
            <w:bookmarkStart w:id="10" w:name="类别"/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物品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数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单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金额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添置物品名称"/>
            <w:bookmarkStart w:id="12" w:name="添置物品名称"/>
            <w:bookmarkEnd w:id="12"/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规格"/>
            <w:bookmarkStart w:id="14" w:name="规格"/>
            <w:bookmarkEnd w:id="14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数量"/>
            <w:bookmarkStart w:id="16" w:name="数量"/>
            <w:bookmarkEnd w:id="16"/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价格"/>
            <w:bookmarkStart w:id="18" w:name="价格"/>
            <w:bookmarkEnd w:id="18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金额"/>
            <w:bookmarkStart w:id="20" w:name="金额"/>
            <w:bookmarkEnd w:id="2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1" w:name="申请原因及用途"/>
            <w:bookmarkStart w:id="22" w:name="总计（人民币）"/>
            <w:bookmarkEnd w:id="21"/>
            <w:bookmarkEnd w:id="22"/>
            <w:r>
              <w:rPr/>
              <w:t>总计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总计"/>
            <w:bookmarkStart w:id="24" w:name="总计"/>
            <w:bookmarkEnd w:id="2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5" w:name="申请原因"/>
            <w:bookmarkEnd w:id="25"/>
            <w:r>
              <w:rPr/>
              <w:t>申请原因及用途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申请原因及用途"/>
            <w:bookmarkStart w:id="27" w:name="总计（人民币）"/>
            <w:bookmarkStart w:id="28" w:name="申请原因"/>
            <w:bookmarkStart w:id="29" w:name="有关管理部"/>
            <w:bookmarkEnd w:id="26"/>
            <w:bookmarkEnd w:id="27"/>
            <w:bookmarkEnd w:id="28"/>
            <w:bookmarkEnd w:id="29"/>
            <w:r>
              <w:rPr/>
              <w:t>项目行政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项目行政部"/>
            <w:bookmarkStart w:id="31" w:name="项目行政部"/>
            <w:bookmarkEnd w:id="3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负责人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项目负责人"/>
            <w:bookmarkStart w:id="33" w:name="项目负责人"/>
            <w:bookmarkEnd w:id="3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部行政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总部行政部"/>
            <w:bookmarkStart w:id="35" w:name="总部行政部"/>
            <w:bookmarkEnd w:id="3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市场营销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6" w:name="市场营销部"/>
            <w:bookmarkStart w:id="37" w:name="市场营销部"/>
            <w:bookmarkEnd w:id="3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物业管理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8" w:name="物业管理部"/>
            <w:bookmarkStart w:id="39" w:name="物业管理部"/>
            <w:bookmarkEnd w:id="3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计划财务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0" w:name="有关管理部"/>
            <w:bookmarkStart w:id="41" w:name="计划财务部"/>
            <w:bookmarkStart w:id="42" w:name="有关管理部"/>
            <w:bookmarkStart w:id="43" w:name="计划财务部"/>
            <w:bookmarkEnd w:id="42"/>
            <w:bookmarkEnd w:id="4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批示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4" w:name="总经理"/>
            <w:bookmarkStart w:id="45" w:name="总经理批示"/>
            <w:bookmarkStart w:id="46" w:name="总经理"/>
            <w:bookmarkStart w:id="47" w:name="总经理批示"/>
            <w:bookmarkEnd w:id="46"/>
            <w:bookmarkEnd w:id="4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档案室存档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8" w:name="档案室存档"/>
            <w:bookmarkStart w:id="49" w:name="档案室存档"/>
            <w:bookmarkEnd w:id="4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BCD35-8756-42E8-8262-9B224BFD9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1:00Z</dcterms:created>
  <dc:creator>总经理室-&gt;admin</dc:creator>
  <dc:description/>
  <dc:language>en-US</dc:language>
  <cp:lastModifiedBy>公司总部-&gt;admin</cp:lastModifiedBy>
  <dcterms:modified xsi:type="dcterms:W3CDTF">2013-06-26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