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报废申请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444"/>
        <w:gridCol w:w="1616"/>
        <w:gridCol w:w="236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申请部门"/>
            <w:bookmarkStart w:id="1" w:name="申请部门"/>
            <w:bookmarkEnd w:id="1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申请时间"/>
            <w:bookmarkStart w:id="5" w:name="申请时间"/>
            <w:bookmarkEnd w:id="5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流水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流水号"/>
            <w:bookmarkStart w:id="7" w:name="流水号"/>
            <w:bookmarkEnd w:id="7"/>
          </w:p>
        </w:tc>
      </w:tr>
      <w:tr>
        <w:trPr>
          <w:trHeight w:val="63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567"/>
              <w:gridCol w:w="1559"/>
              <w:gridCol w:w="850"/>
              <w:gridCol w:w="852"/>
              <w:gridCol w:w="707"/>
              <w:gridCol w:w="852"/>
              <w:gridCol w:w="850"/>
              <w:gridCol w:w="850"/>
              <w:gridCol w:w="127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折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残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净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bookmarkStart w:id="8" w:name="总计（人民币）"/>
            <w:bookmarkStart w:id="9" w:name="添置物品名称"/>
            <w:bookmarkEnd w:id="8"/>
            <w:bookmarkEnd w:id="9"/>
            <w:r>
              <w:rPr>
                <w:szCs w:val="21"/>
              </w:rPr>
              <w:t>报废原因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申请原因"/>
            <w:bookmarkStart w:id="11" w:name="申请原因"/>
            <w:bookmarkEnd w:id="11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发起人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_GoBack"/>
            <w:bookmarkStart w:id="13" w:name="开始"/>
            <w:bookmarkStart w:id="14" w:name="_GoBack"/>
            <w:bookmarkStart w:id="15" w:name="开始"/>
            <w:bookmarkEnd w:id="14"/>
            <w:bookmarkEnd w:id="15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bookmarkStart w:id="16" w:name="总计（人民币）"/>
            <w:bookmarkStart w:id="17" w:name="有关管理部"/>
            <w:bookmarkEnd w:id="16"/>
            <w:bookmarkEnd w:id="17"/>
            <w:r>
              <w:rPr>
                <w:szCs w:val="21"/>
              </w:rPr>
              <w:t>项目行政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项目行政部"/>
            <w:bookmarkStart w:id="19" w:name="项目行政部"/>
            <w:bookmarkEnd w:id="19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项目负责人"/>
            <w:bookmarkStart w:id="21" w:name="项目负责人"/>
            <w:bookmarkEnd w:id="21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区域经理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区域经理"/>
            <w:bookmarkStart w:id="23" w:name="区域经理"/>
            <w:bookmarkEnd w:id="23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行政部收转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行政部收转"/>
            <w:bookmarkStart w:id="25" w:name="行政部收转"/>
            <w:bookmarkEnd w:id="25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总部行政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总部行政部"/>
            <w:bookmarkStart w:id="27" w:name="总部行政部"/>
            <w:bookmarkEnd w:id="27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计划财务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有关管理部"/>
            <w:bookmarkStart w:id="29" w:name="计划财务部"/>
            <w:bookmarkStart w:id="30" w:name="有关管理部"/>
            <w:bookmarkStart w:id="31" w:name="计划财务部"/>
            <w:bookmarkEnd w:id="30"/>
            <w:bookmarkEnd w:id="31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总经理批示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2" w:name="总经理"/>
            <w:bookmarkStart w:id="33" w:name="总经理批示"/>
            <w:bookmarkStart w:id="34" w:name="总经理"/>
            <w:bookmarkStart w:id="35" w:name="总经理批示"/>
            <w:bookmarkEnd w:id="34"/>
            <w:bookmarkEnd w:id="35"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档案室存档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6" w:name="档案室存档"/>
            <w:bookmarkStart w:id="37" w:name="档案室存档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ABB1D-05A2-490C-A519-44485D75E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1:00Z</dcterms:created>
  <dc:creator>总经理室-&gt;admin</dc:creator>
  <dc:description/>
  <dc:language>en-US</dc:language>
  <cp:lastModifiedBy>jiang</cp:lastModifiedBy>
  <dcterms:modified xsi:type="dcterms:W3CDTF">2015-01-13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