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低值易耗品报废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日期简写"/>
            <w:bookmarkStart w:id="10" w:name="部门简写"/>
            <w:bookmarkEnd w:id="9"/>
            <w:bookmarkEnd w:id="10"/>
            <w:r>
              <w:rPr/>
              <w:t>部门简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日期简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日期简写"/>
            <w:bookmarkStart w:id="12" w:name="部门简写"/>
            <w:bookmarkStart w:id="13" w:name="合计数量"/>
            <w:bookmarkStart w:id="14" w:name="报废原因"/>
            <w:bookmarkEnd w:id="11"/>
            <w:bookmarkEnd w:id="12"/>
            <w:bookmarkEnd w:id="13"/>
            <w:bookmarkEnd w:id="14"/>
            <w:r>
              <w:rPr/>
              <w:t>报废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合计数量"/>
            <w:bookmarkStart w:id="16" w:name="报废原因"/>
            <w:bookmarkStart w:id="17" w:name="合计金额"/>
            <w:bookmarkEnd w:id="15"/>
            <w:bookmarkEnd w:id="16"/>
            <w:bookmarkEnd w:id="17"/>
            <w:r>
              <w:rPr/>
              <w:t>合计金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合计金额"/>
            <w:bookmarkStart w:id="19" w:name="项目负责人"/>
            <w:bookmarkEnd w:id="18"/>
            <w:bookmarkEnd w:id="19"/>
            <w:r>
              <w:rPr/>
              <w:t>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项目负责人"/>
            <w:bookmarkStart w:id="21" w:name="行政管理部"/>
            <w:bookmarkEnd w:id="20"/>
            <w:bookmarkEnd w:id="21"/>
            <w:r>
              <w:rPr/>
              <w:t>行政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行政管理部"/>
            <w:bookmarkStart w:id="23" w:name="行政部经理"/>
            <w:bookmarkEnd w:id="22"/>
            <w:bookmarkEnd w:id="23"/>
            <w:r>
              <w:rPr/>
              <w:t>行政部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行政部经理"/>
            <w:bookmarkStart w:id="25" w:name="计划财务部"/>
            <w:bookmarkEnd w:id="24"/>
            <w:bookmarkEnd w:id="25"/>
            <w:r>
              <w:rPr/>
              <w:t>计划财务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计划财务部"/>
            <w:bookmarkStart w:id="27" w:name="总经理"/>
            <w:bookmarkEnd w:id="26"/>
            <w:bookmarkEnd w:id="27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总经理"/>
            <w:bookmarkStart w:id="29" w:name="项目签收"/>
            <w:bookmarkEnd w:id="28"/>
            <w:bookmarkEnd w:id="29"/>
            <w:r>
              <w:rPr/>
              <w:t>项目签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项目签收"/>
            <w:bookmarkStart w:id="31" w:name="项目签收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AAABD-0A0B-44AD-842C-581810AAC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jiang</dc:creator>
  <dc:description/>
  <dc:language>en-US</dc:language>
  <cp:lastModifiedBy>jiang</cp:lastModifiedBy>
  <dcterms:modified xsi:type="dcterms:W3CDTF">2013-10-2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