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呈案流程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/D2/GX-03-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流水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水号"/>
            <w:bookmarkStart w:id="1" w:name="制单时间"/>
            <w:bookmarkStart w:id="2" w:name="流水号"/>
            <w:bookmarkStart w:id="3" w:name="制单时间"/>
            <w:bookmarkEnd w:id="2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案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提案部门"/>
            <w:bookmarkStart w:id="5" w:name="经办部门"/>
            <w:bookmarkStart w:id="6" w:name="提案部门"/>
            <w:bookmarkStart w:id="7" w:name="经办部门"/>
            <w:bookmarkEnd w:id="6"/>
            <w:bookmarkEnd w:id="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案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提案日期"/>
            <w:bookmarkStart w:id="9" w:name="经办人"/>
            <w:bookmarkStart w:id="10" w:name="提案日期"/>
            <w:bookmarkStart w:id="11" w:name="经办人"/>
            <w:bookmarkEnd w:id="10"/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密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密级"/>
            <w:bookmarkStart w:id="13" w:name="密级"/>
            <w:bookmarkEnd w:id="1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速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速别"/>
            <w:bookmarkStart w:id="15" w:name="速别"/>
            <w:bookmarkEnd w:id="1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6" w:name="原因"/>
            <w:bookmarkEnd w:id="16"/>
            <w:r>
              <w:rPr/>
              <w:t>提案主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提案主题"/>
            <w:bookmarkStart w:id="18" w:name="摘要"/>
            <w:bookmarkStart w:id="19" w:name="提案主题"/>
            <w:bookmarkStart w:id="20" w:name="摘要"/>
            <w:bookmarkEnd w:id="19"/>
            <w:bookmarkEnd w:id="2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案内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提案内容"/>
            <w:bookmarkStart w:id="22" w:name="内容"/>
            <w:bookmarkStart w:id="23" w:name="提案内容"/>
            <w:bookmarkStart w:id="24" w:name="内容"/>
            <w:bookmarkEnd w:id="23"/>
            <w:bookmarkEnd w:id="2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5" w:name="原因"/>
            <w:bookmarkStart w:id="26" w:name="部门负责人"/>
            <w:bookmarkEnd w:id="25"/>
            <w:bookmarkEnd w:id="26"/>
            <w:r>
              <w:rPr/>
              <w:t>提案部门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提案部门意见"/>
            <w:bookmarkStart w:id="28" w:name="提案部门意见"/>
            <w:bookmarkEnd w:id="2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管理部收转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行政管理部收转"/>
            <w:bookmarkStart w:id="30" w:name="行政管理部收转"/>
            <w:bookmarkEnd w:id="30"/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相关部门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行政管理部"/>
            <w:bookmarkStart w:id="32" w:name="行政管理部"/>
            <w:bookmarkEnd w:id="32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3" w:name="计划财务部"/>
            <w:bookmarkStart w:id="34" w:name="计划财务部"/>
            <w:bookmarkEnd w:id="34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5" w:name="人力资源部"/>
            <w:bookmarkStart w:id="36" w:name="人力资源部"/>
            <w:bookmarkEnd w:id="36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7" w:name="物业管理部"/>
            <w:bookmarkStart w:id="38" w:name="物业管理部"/>
            <w:bookmarkEnd w:id="38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9" w:name="质量管理部"/>
            <w:bookmarkStart w:id="40" w:name="质量管理部"/>
            <w:bookmarkEnd w:id="40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1" w:name="市场营销部"/>
            <w:bookmarkStart w:id="42" w:name="市场营销部"/>
            <w:bookmarkEnd w:id="42"/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3" w:name="行政管理部分管领导"/>
            <w:bookmarkStart w:id="44" w:name="行政管理部分管领导"/>
            <w:bookmarkEnd w:id="44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5" w:name="物业管理部分管领导"/>
            <w:bookmarkStart w:id="46" w:name="物业管理部分管领导"/>
            <w:bookmarkEnd w:id="46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7" w:name="市场营销部分管领导"/>
            <w:bookmarkStart w:id="48" w:name="市场营销部分管领导"/>
            <w:bookmarkEnd w:id="4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49" w:name="部门负责人"/>
            <w:bookmarkStart w:id="50" w:name="总经理"/>
            <w:bookmarkEnd w:id="49"/>
            <w:bookmarkEnd w:id="50"/>
            <w:r>
              <w:rPr/>
              <w:t>总经理批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1" w:name="总经理批示"/>
            <w:bookmarkStart w:id="52" w:name="总经理批示"/>
            <w:bookmarkEnd w:id="5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财务部报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3" w:name="财务部报销"/>
            <w:bookmarkStart w:id="54" w:name="财务部报销"/>
            <w:bookmarkEnd w:id="5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55" w:name="总经理"/>
            <w:bookmarkStart w:id="56" w:name="行政部流转2"/>
            <w:bookmarkEnd w:id="55"/>
            <w:bookmarkEnd w:id="56"/>
            <w:r>
              <w:rPr/>
              <w:t>行政部签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7" w:name="经办部门签收"/>
            <w:bookmarkStart w:id="58" w:name="经办部门签收"/>
            <w:bookmarkEnd w:id="5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提案部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9" w:name="行政部流转2"/>
            <w:bookmarkStart w:id="60" w:name="提案部门签收"/>
            <w:bookmarkStart w:id="61" w:name="行政部流转2"/>
            <w:bookmarkStart w:id="62" w:name="提案部门签收"/>
            <w:bookmarkEnd w:id="61"/>
            <w:bookmarkEnd w:id="6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档案室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3" w:name="_GoBack"/>
            <w:bookmarkStart w:id="64" w:name="档案室存档"/>
            <w:bookmarkStart w:id="65" w:name="_GoBack"/>
            <w:bookmarkStart w:id="66" w:name="档案室存档"/>
            <w:bookmarkEnd w:id="65"/>
            <w:bookmarkEnd w:id="6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83EE0C-AC4A-4372-A4D2-05454676F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5:00Z</dcterms:created>
  <dc:creator>公司总部-&gt;admin</dc:creator>
  <dc:description/>
  <dc:language>en-US</dc:language>
  <cp:lastModifiedBy>jiang</cp:lastModifiedBy>
  <dcterms:modified xsi:type="dcterms:W3CDTF">2013-09-16T1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