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文审批流程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来文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收文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5" w:name="缓急时限"/>
            <w:bookmarkStart w:id="6" w:name="来文单位"/>
            <w:bookmarkEnd w:id="5"/>
            <w:bookmarkEnd w:id="6"/>
            <w:r>
              <w:rPr/>
              <w:t>来文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缓急时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7" w:name="缓急时限"/>
            <w:bookmarkStart w:id="8" w:name="来文单位"/>
            <w:bookmarkStart w:id="9" w:name="内容摘要"/>
            <w:bookmarkEnd w:id="7"/>
            <w:bookmarkEnd w:id="8"/>
            <w:bookmarkEnd w:id="9"/>
            <w:r>
              <w:rPr/>
              <w:t>内容摘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部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行政部领导"/>
            <w:bookmarkStart w:id="11" w:name="行政部领导"/>
            <w:bookmarkEnd w:id="11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2" w:name="内容摘要"/>
            <w:bookmarkStart w:id="13" w:name="行政部分管领导"/>
            <w:bookmarkEnd w:id="12"/>
            <w:bookmarkEnd w:id="13"/>
            <w:r>
              <w:rPr/>
              <w:t>行政部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4" w:name="行政部分管领导"/>
            <w:bookmarkStart w:id="15" w:name="总经理"/>
            <w:bookmarkEnd w:id="14"/>
            <w:bookmarkEnd w:id="15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6" w:name="总经理"/>
            <w:bookmarkStart w:id="17" w:name="行政部流转"/>
            <w:bookmarkEnd w:id="16"/>
            <w:bookmarkEnd w:id="17"/>
            <w:r>
              <w:rPr/>
              <w:t>行政部流转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行政部流转"/>
            <w:bookmarkStart w:id="19" w:name="计划财务部"/>
            <w:bookmarkEnd w:id="18"/>
            <w:bookmarkEnd w:id="19"/>
            <w:r>
              <w:rPr/>
              <w:t>相关部门审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计划财务部"/>
            <w:bookmarkStart w:id="21" w:name="人力资源部"/>
            <w:bookmarkStart w:id="22" w:name="计划财务部"/>
            <w:bookmarkStart w:id="23" w:name="人力资源部"/>
            <w:bookmarkEnd w:id="22"/>
            <w:bookmarkEnd w:id="23"/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人力资源部"/>
            <w:bookmarkStart w:id="25" w:name="物业管理部"/>
            <w:bookmarkStart w:id="26" w:name="人力资源部"/>
            <w:bookmarkStart w:id="27" w:name="物业管理部"/>
            <w:bookmarkEnd w:id="26"/>
            <w:bookmarkEnd w:id="27"/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物业管理部"/>
            <w:bookmarkStart w:id="29" w:name="质量管理部"/>
            <w:bookmarkStart w:id="30" w:name="物业管理部"/>
            <w:bookmarkStart w:id="31" w:name="质量管理部"/>
            <w:bookmarkEnd w:id="30"/>
            <w:bookmarkEnd w:id="31"/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质量管理部"/>
            <w:bookmarkStart w:id="33" w:name="市场营销部"/>
            <w:bookmarkStart w:id="34" w:name="质量管理部"/>
            <w:bookmarkStart w:id="35" w:name="市场营销部"/>
            <w:bookmarkEnd w:id="34"/>
            <w:bookmarkEnd w:id="35"/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6" w:name="市场营销部"/>
            <w:bookmarkStart w:id="37" w:name="总经理审批"/>
            <w:bookmarkEnd w:id="36"/>
            <w:bookmarkEnd w:id="37"/>
            <w:r>
              <w:rPr/>
              <w:t>总经理审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8" w:name="总经理审批"/>
            <w:bookmarkStart w:id="39" w:name="档案室归档"/>
            <w:bookmarkEnd w:id="38"/>
            <w:bookmarkEnd w:id="39"/>
            <w:r>
              <w:rPr/>
              <w:t>档案室归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0" w:name="档案室归档"/>
            <w:bookmarkStart w:id="41" w:name="档案室归档"/>
            <w:bookmarkEnd w:id="4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3C8CA-A0EB-4F63-A029-ABC3F1A0F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2:00Z</dcterms:created>
  <dc:creator>公司总部-&gt;admin</dc:creator>
  <dc:description/>
  <dc:language>en-US</dc:language>
  <cp:lastModifiedBy>公司总部-&gt;admin</cp:lastModifiedBy>
  <dcterms:modified xsi:type="dcterms:W3CDTF">2013-06-26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