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文审批流程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文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明华</w:t>
            </w:r>
            <w:bookmarkStart w:id="1" w:name="年份"/>
            <w:bookmarkEnd w:id="1"/>
            <w:r>
              <w:rPr/>
              <w:t xml:space="preserve"> </w:t>
            </w:r>
            <w:bookmarkStart w:id="2" w:name="类型"/>
            <w:bookmarkEnd w:id="2"/>
            <w:r>
              <w:rPr/>
              <w:t xml:space="preserve"> 第</w:t>
            </w:r>
            <w:bookmarkStart w:id="3" w:name="流程编号"/>
            <w:bookmarkEnd w:id="3"/>
            <w:r>
              <w:rPr/>
              <w:t xml:space="preserve"> 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文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密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密级"/>
            <w:bookmarkStart w:id="11" w:name="密级"/>
            <w:bookmarkEnd w:id="1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速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速别"/>
            <w:bookmarkStart w:id="13" w:name="速别"/>
            <w:bookmarkEnd w:id="1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原因"/>
            <w:bookmarkEnd w:id="14"/>
            <w:r>
              <w:rPr/>
              <w:t>事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主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摘要"/>
            <w:bookmarkStart w:id="16" w:name="摘要"/>
            <w:bookmarkEnd w:id="1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内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内容"/>
            <w:bookmarkStart w:id="18" w:name="内容"/>
            <w:bookmarkEnd w:id="1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原因"/>
            <w:bookmarkStart w:id="20" w:name="部门负责人"/>
            <w:bookmarkEnd w:id="19"/>
            <w:bookmarkEnd w:id="20"/>
            <w:r>
              <w:rPr/>
              <w:t>部门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相关部门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行政管理部"/>
            <w:bookmarkStart w:id="22" w:name="行政管理部"/>
            <w:bookmarkEnd w:id="22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计划财务部"/>
            <w:bookmarkStart w:id="24" w:name="计划财务部"/>
            <w:bookmarkEnd w:id="24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人力资源部"/>
            <w:bookmarkStart w:id="26" w:name="人力资源部"/>
            <w:bookmarkEnd w:id="26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物业管理部"/>
            <w:bookmarkStart w:id="28" w:name="物业管理部"/>
            <w:bookmarkEnd w:id="28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质量管理部"/>
            <w:bookmarkStart w:id="30" w:name="质量管理部"/>
            <w:bookmarkEnd w:id="30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市场营销部"/>
            <w:bookmarkStart w:id="32" w:name="市场营销部"/>
            <w:bookmarkEnd w:id="32"/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3" w:name="行政管理部分管领导"/>
            <w:bookmarkStart w:id="34" w:name="行政管理部分管领导"/>
            <w:bookmarkEnd w:id="34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5" w:name="物业管理部分管领导"/>
            <w:bookmarkStart w:id="36" w:name="物业管理部分管领导"/>
            <w:bookmarkEnd w:id="36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7" w:name="市场营销部分管领导"/>
            <w:bookmarkStart w:id="38" w:name="市场营销部分管领导"/>
            <w:bookmarkEnd w:id="3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9" w:name="部门负责人"/>
            <w:bookmarkStart w:id="40" w:name="总经理"/>
            <w:bookmarkEnd w:id="39"/>
            <w:bookmarkEnd w:id="40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1" w:name="总经理"/>
            <w:bookmarkStart w:id="42" w:name="行政部流转2"/>
            <w:bookmarkEnd w:id="41"/>
            <w:bookmarkEnd w:id="42"/>
            <w:r>
              <w:rPr/>
              <w:t>行政部流转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3" w:name="行政部流转2"/>
            <w:bookmarkStart w:id="44" w:name="档案室归档"/>
            <w:bookmarkEnd w:id="43"/>
            <w:bookmarkEnd w:id="44"/>
            <w:r>
              <w:rPr/>
              <w:t>档案室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5" w:name="档案室归档"/>
            <w:bookmarkStart w:id="46" w:name="档案室归档"/>
            <w:bookmarkEnd w:id="46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F6902-53F9-44E2-B0C7-FDF3D440D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5:00Z</dcterms:created>
  <dc:creator>公司总部-&gt;admin</dc:creator>
  <dc:description/>
  <dc:language>en-US</dc:language>
  <cp:lastModifiedBy>公司总部-&gt;admin</cp:lastModifiedBy>
  <dcterms:modified xsi:type="dcterms:W3CDTF">2013-06-26T0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