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移动电话申请发放流程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编号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使用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经办人"/>
            <w:bookmarkStart w:id="4" w:name="经办人"/>
            <w:bookmarkEnd w:id="4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所在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职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职位"/>
            <w:bookmarkStart w:id="8" w:name="职位"/>
            <w:bookmarkEnd w:id="8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9" w:name="制单时间"/>
            <w:bookmarkStart w:id="10" w:name="制单时间"/>
            <w:bookmarkEnd w:id="10"/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原因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1" w:name="申请原因"/>
            <w:bookmarkStart w:id="12" w:name="申请原因"/>
            <w:bookmarkEnd w:id="12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3" w:name="申请原因其他"/>
            <w:bookmarkStart w:id="14" w:name="申请原因其他"/>
            <w:bookmarkEnd w:id="14"/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项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5" w:name="申请项目"/>
            <w:bookmarkStart w:id="16" w:name="申请项目"/>
            <w:bookmarkEnd w:id="16"/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7" w:name="费用标准"/>
            <w:bookmarkStart w:id="18" w:name="费用标准"/>
            <w:bookmarkEnd w:id="18"/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9" w:name="申请项目其他"/>
            <w:bookmarkStart w:id="20" w:name="申请项目其他"/>
            <w:bookmarkEnd w:id="20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费用标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1" w:name="费用标准"/>
            <w:bookmarkStart w:id="22" w:name="项目负责人"/>
            <w:bookmarkEnd w:id="21"/>
            <w:bookmarkEnd w:id="22"/>
            <w:r>
              <w:rPr/>
              <w:t>项目负责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3" w:name="项目负责人"/>
            <w:bookmarkStart w:id="24" w:name="行政部"/>
            <w:bookmarkEnd w:id="23"/>
            <w:bookmarkEnd w:id="24"/>
            <w:r>
              <w:rPr/>
              <w:t>行政部流转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5" w:name="行政部"/>
            <w:bookmarkStart w:id="26" w:name="人事部领导"/>
            <w:bookmarkEnd w:id="25"/>
            <w:bookmarkEnd w:id="26"/>
            <w:r>
              <w:rPr/>
              <w:t>人事部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7" w:name="人事部领导"/>
            <w:bookmarkStart w:id="28" w:name="行政部领导"/>
            <w:bookmarkEnd w:id="27"/>
            <w:bookmarkEnd w:id="28"/>
            <w:r>
              <w:rPr/>
              <w:t>行政部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9" w:name="行政部领导"/>
            <w:bookmarkStart w:id="30" w:name="经理"/>
            <w:bookmarkEnd w:id="29"/>
            <w:bookmarkEnd w:id="30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1" w:name="经理"/>
            <w:bookmarkStart w:id="32" w:name="经理"/>
            <w:bookmarkEnd w:id="32"/>
          </w:p>
        </w:tc>
      </w:tr>
      <w:tr>
        <w:trPr>
          <w:trHeight w:val="2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前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3" w:name="前台"/>
            <w:bookmarkStart w:id="34" w:name="前台"/>
            <w:bookmarkEnd w:id="34"/>
          </w:p>
        </w:tc>
      </w:tr>
      <w:tr>
        <w:trPr>
          <w:trHeight w:val="1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提案人签收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5" w:name="提案人签收"/>
            <w:bookmarkStart w:id="36" w:name="提案人签收"/>
            <w:bookmarkEnd w:id="36"/>
          </w:p>
        </w:tc>
      </w:tr>
      <w:tr>
        <w:trPr>
          <w:trHeight w:val="1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7" w:name="备注"/>
            <w:bookmarkStart w:id="38" w:name="备注"/>
            <w:bookmarkEnd w:id="38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1DE6EC-E025-40CE-B408-DC323BBDE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2:00Z</dcterms:created>
  <dc:creator>Es</dc:creator>
  <dc:description/>
  <dc:language>en-US</dc:language>
  <cp:lastModifiedBy>jiang</cp:lastModifiedBy>
  <dcterms:modified xsi:type="dcterms:W3CDTF">2013-09-09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