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用印申请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日期简写"/>
            <w:bookmarkStart w:id="10" w:name="部门简写"/>
            <w:bookmarkEnd w:id="9"/>
            <w:bookmarkEnd w:id="10"/>
            <w:r>
              <w:rPr/>
              <w:t>部门简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日期简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日期简写"/>
            <w:bookmarkStart w:id="12" w:name="部门简写"/>
            <w:bookmarkStart w:id="13" w:name="文件类别"/>
            <w:bookmarkStart w:id="14" w:name="印章类别"/>
            <w:bookmarkEnd w:id="11"/>
            <w:bookmarkEnd w:id="12"/>
            <w:bookmarkEnd w:id="13"/>
            <w:bookmarkEnd w:id="14"/>
            <w:r>
              <w:rPr/>
              <w:t>印章类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类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文件类别"/>
            <w:bookmarkStart w:id="16" w:name="印章类别"/>
            <w:bookmarkStart w:id="17" w:name="收文单位"/>
            <w:bookmarkStart w:id="18" w:name="文件标题"/>
            <w:bookmarkEnd w:id="15"/>
            <w:bookmarkEnd w:id="16"/>
            <w:bookmarkEnd w:id="17"/>
            <w:bookmarkEnd w:id="18"/>
            <w:r>
              <w:rPr/>
              <w:t>文件标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收文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收文单位"/>
            <w:bookmarkStart w:id="20" w:name="文件标题"/>
            <w:bookmarkStart w:id="21" w:name="是否需要借出确认"/>
            <w:bookmarkStart w:id="22" w:name="用印地点"/>
            <w:bookmarkEnd w:id="19"/>
            <w:bookmarkEnd w:id="20"/>
            <w:bookmarkEnd w:id="21"/>
            <w:bookmarkEnd w:id="22"/>
            <w:r>
              <w:rPr/>
              <w:t>用印地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是否需要借出确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3" w:name="是否需要借出确认"/>
            <w:bookmarkStart w:id="24" w:name="用印地点"/>
            <w:bookmarkStart w:id="25" w:name="是否需要归还确认"/>
            <w:bookmarkEnd w:id="23"/>
            <w:bookmarkEnd w:id="24"/>
            <w:bookmarkEnd w:id="25"/>
            <w:r>
              <w:rPr/>
              <w:t>是否需要归还确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是否需要归还确认"/>
            <w:bookmarkStart w:id="27" w:name="部门或项目负责人"/>
            <w:bookmarkEnd w:id="26"/>
            <w:bookmarkEnd w:id="27"/>
            <w:r>
              <w:rPr/>
              <w:t>部门或项目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部门或项目负责人"/>
            <w:bookmarkStart w:id="29" w:name="行政管理部"/>
            <w:bookmarkEnd w:id="28"/>
            <w:bookmarkEnd w:id="29"/>
            <w:r>
              <w:rPr/>
              <w:t>行政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0" w:name="行政管理部"/>
            <w:bookmarkStart w:id="31" w:name="行政管理部经理"/>
            <w:bookmarkEnd w:id="30"/>
            <w:bookmarkEnd w:id="31"/>
            <w:r>
              <w:rPr/>
              <w:t>行政管理部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2" w:name="行政管理部经理"/>
            <w:bookmarkStart w:id="33" w:name="总经理"/>
            <w:bookmarkEnd w:id="32"/>
            <w:bookmarkEnd w:id="33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4" w:name="总经理"/>
            <w:bookmarkStart w:id="35" w:name="反馈行政管理部"/>
            <w:bookmarkEnd w:id="34"/>
            <w:bookmarkEnd w:id="35"/>
            <w:r>
              <w:rPr/>
              <w:t>反馈行政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6" w:name="反馈行政管理部"/>
            <w:bookmarkStart w:id="37" w:name="印章外借确认"/>
            <w:bookmarkEnd w:id="36"/>
            <w:bookmarkEnd w:id="37"/>
            <w:r>
              <w:rPr/>
              <w:t>印章外借确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8" w:name="印章外借确认"/>
            <w:bookmarkStart w:id="39" w:name="印章归还确认"/>
            <w:bookmarkEnd w:id="38"/>
            <w:bookmarkEnd w:id="39"/>
            <w:r>
              <w:rPr/>
              <w:t>印章归还确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0" w:name="印章归还确认"/>
            <w:bookmarkStart w:id="41" w:name="档案室归档"/>
            <w:bookmarkEnd w:id="40"/>
            <w:bookmarkEnd w:id="41"/>
            <w:r>
              <w:rPr/>
              <w:t>档案室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2" w:name="档案室归档"/>
            <w:bookmarkStart w:id="43" w:name="档案室归档"/>
            <w:bookmarkEnd w:id="4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17F74-B3F5-4101-824F-89C2C7496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8:00Z</dcterms:created>
  <dc:creator>jiang</dc:creator>
  <dc:description/>
  <dc:language>en-US</dc:language>
  <cp:lastModifiedBy>jiang</cp:lastModifiedBy>
  <dcterms:modified xsi:type="dcterms:W3CDTF">2013-10-11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