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档案借阅流程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申请部门"/>
            <w:bookmarkStart w:id="2" w:name="经办部门"/>
            <w:bookmarkStart w:id="3" w:name="申请部门"/>
            <w:bookmarkStart w:id="4" w:name="经办部门"/>
            <w:bookmarkEnd w:id="3"/>
            <w:bookmarkEnd w:id="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人"/>
            <w:bookmarkStart w:id="6" w:name="经办人"/>
            <w:bookmarkEnd w:id="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申请日期"/>
            <w:bookmarkStart w:id="8" w:name="申请日期"/>
            <w:bookmarkEnd w:id="8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借阅期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借阅期限"/>
            <w:bookmarkStart w:id="10" w:name="借阅期限"/>
            <w:bookmarkEnd w:id="1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份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份数"/>
            <w:bookmarkStart w:id="12" w:name="份数"/>
            <w:bookmarkEnd w:id="1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借阅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类型"/>
            <w:bookmarkStart w:id="14" w:name="类型"/>
            <w:bookmarkEnd w:id="1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密级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密级"/>
            <w:bookmarkStart w:id="16" w:name="密级"/>
            <w:bookmarkEnd w:id="1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借阅内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借阅内容"/>
            <w:bookmarkStart w:id="18" w:name="借阅内容"/>
            <w:bookmarkEnd w:id="1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借阅用途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借阅理由"/>
            <w:bookmarkStart w:id="20" w:name="借阅理由"/>
            <w:bookmarkEnd w:id="2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档案室查询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档案室查询"/>
            <w:bookmarkStart w:id="22" w:name="档案室"/>
            <w:bookmarkStart w:id="23" w:name="档案室查询"/>
            <w:bookmarkStart w:id="24" w:name="档案室"/>
            <w:bookmarkEnd w:id="23"/>
            <w:bookmarkEnd w:id="2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5" w:name="部门经理"/>
            <w:bookmarkEnd w:id="25"/>
            <w:r>
              <w:rPr/>
              <w:t>部门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6" w:name="部门经理"/>
            <w:bookmarkStart w:id="27" w:name="总经理"/>
            <w:bookmarkEnd w:id="26"/>
            <w:bookmarkEnd w:id="27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8" w:name="总经理"/>
            <w:bookmarkStart w:id="29" w:name="档案室借阅"/>
            <w:bookmarkEnd w:id="28"/>
            <w:bookmarkEnd w:id="29"/>
            <w:r>
              <w:rPr/>
              <w:t>档案室借阅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借阅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借阅人"/>
            <w:bookmarkStart w:id="31" w:name="借阅人"/>
            <w:bookmarkEnd w:id="3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归还档案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归还档案室"/>
            <w:bookmarkStart w:id="33" w:name="归还档案室"/>
            <w:bookmarkEnd w:id="3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4" w:name="档案室借阅"/>
            <w:bookmarkStart w:id="35" w:name="备注"/>
            <w:bookmarkStart w:id="36" w:name="档案室借阅"/>
            <w:bookmarkStart w:id="37" w:name="备注"/>
            <w:bookmarkEnd w:id="36"/>
            <w:bookmarkEnd w:id="3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66F53-E2AD-4045-8708-7682AF794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2:00Z</dcterms:created>
  <dc:creator>Es</dc:creator>
  <dc:description/>
  <dc:language>en-US</dc:language>
  <cp:lastModifiedBy>jiang</cp:lastModifiedBy>
  <dcterms:modified xsi:type="dcterms:W3CDTF">2013-09-09T09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