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工作制服申请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日期简写"/>
            <w:bookmarkStart w:id="10" w:name="部门简写"/>
            <w:bookmarkEnd w:id="9"/>
            <w:bookmarkEnd w:id="10"/>
            <w:r>
              <w:rPr/>
              <w:t>部门简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日期简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日期简写"/>
            <w:bookmarkStart w:id="12" w:name="部门简写"/>
            <w:bookmarkStart w:id="13" w:name="备注"/>
            <w:bookmarkStart w:id="14" w:name="申请类型"/>
            <w:bookmarkEnd w:id="11"/>
            <w:bookmarkEnd w:id="12"/>
            <w:bookmarkEnd w:id="13"/>
            <w:bookmarkEnd w:id="14"/>
            <w:r>
              <w:rPr/>
              <w:t>申请类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备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备注"/>
            <w:bookmarkStart w:id="16" w:name="申请类型"/>
            <w:bookmarkStart w:id="17" w:name="项目经理"/>
            <w:bookmarkEnd w:id="15"/>
            <w:bookmarkEnd w:id="16"/>
            <w:bookmarkEnd w:id="17"/>
            <w:r>
              <w:rPr/>
              <w:t>项目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8" w:name="项目经理"/>
            <w:bookmarkStart w:id="19" w:name="行政部核价"/>
            <w:bookmarkEnd w:id="18"/>
            <w:bookmarkEnd w:id="19"/>
            <w:r>
              <w:rPr/>
              <w:t>行政部核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0" w:name="行政部核价"/>
            <w:bookmarkStart w:id="21" w:name="人力资源部"/>
            <w:bookmarkEnd w:id="20"/>
            <w:bookmarkEnd w:id="21"/>
            <w:r>
              <w:rPr/>
              <w:t>人力资源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人力资源部"/>
            <w:bookmarkStart w:id="23" w:name="行政部领导"/>
            <w:bookmarkEnd w:id="22"/>
            <w:bookmarkEnd w:id="23"/>
            <w:r>
              <w:rPr/>
              <w:t>行政部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行政部领导"/>
            <w:bookmarkStart w:id="25" w:name="公司经理室"/>
            <w:bookmarkEnd w:id="24"/>
            <w:bookmarkEnd w:id="25"/>
            <w:r>
              <w:rPr/>
              <w:t>公司经理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公司经理室"/>
            <w:bookmarkStart w:id="27" w:name="采购"/>
            <w:bookmarkEnd w:id="26"/>
            <w:bookmarkEnd w:id="27"/>
            <w:r>
              <w:rPr/>
              <w:t>采购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采购"/>
            <w:bookmarkStart w:id="29" w:name="采购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BEAB55-19CF-4016-8449-7936D9E9A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8:00Z</dcterms:created>
  <dc:creator>jiang</dc:creator>
  <dc:description/>
  <dc:language>en-US</dc:language>
  <cp:lastModifiedBy>jiang</cp:lastModifiedBy>
  <dcterms:modified xsi:type="dcterms:W3CDTF">2013-12-1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