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名片制作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流水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经办部门"/>
            <w:bookmarkStart w:id="3" w:name="经办部门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8" w:name="职务"/>
            <w:bookmarkEnd w:id="8"/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部门"/>
            <w:bookmarkStart w:id="10" w:name="部门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1" w:name="职务"/>
            <w:bookmarkStart w:id="12" w:name="电话"/>
            <w:bookmarkEnd w:id="11"/>
            <w:bookmarkEnd w:id="12"/>
            <w:r>
              <w:rPr/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办公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办公地址"/>
            <w:bookmarkStart w:id="14" w:name="办公地址"/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5" w:name="电话"/>
            <w:bookmarkStart w:id="16" w:name="传真"/>
            <w:bookmarkEnd w:id="15"/>
            <w:bookmarkEnd w:id="16"/>
            <w:r>
              <w:rPr/>
              <w:t>传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手机"/>
            <w:bookmarkStart w:id="18" w:name="手机"/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9" w:name="传真"/>
            <w:bookmarkStart w:id="20" w:name="邮编"/>
            <w:bookmarkEnd w:id="19"/>
            <w:bookmarkEnd w:id="20"/>
            <w:r>
              <w:rPr/>
              <w:t>邮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电邮"/>
            <w:bookmarkStart w:id="22" w:name="电邮"/>
            <w:bookmarkEnd w:id="2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3" w:name="邮编"/>
            <w:bookmarkStart w:id="24" w:name="项目负责人"/>
            <w:bookmarkEnd w:id="23"/>
            <w:bookmarkEnd w:id="24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5" w:name="项目负责人"/>
            <w:bookmarkStart w:id="26" w:name="行政部"/>
            <w:bookmarkEnd w:id="25"/>
            <w:bookmarkEnd w:id="26"/>
            <w:r>
              <w:rPr/>
              <w:t>行政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7" w:name="行政部"/>
            <w:bookmarkStart w:id="28" w:name="人事部领导"/>
            <w:bookmarkEnd w:id="27"/>
            <w:bookmarkEnd w:id="28"/>
            <w:r>
              <w:rPr/>
              <w:t>人事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9" w:name="人事部领导"/>
            <w:bookmarkStart w:id="30" w:name="行政部领导"/>
            <w:bookmarkEnd w:id="29"/>
            <w:bookmarkEnd w:id="30"/>
            <w:r>
              <w:rPr/>
              <w:t>行政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1" w:name="行政部领导"/>
            <w:bookmarkStart w:id="32" w:name="美编"/>
            <w:bookmarkEnd w:id="31"/>
            <w:bookmarkEnd w:id="32"/>
            <w:r>
              <w:rPr/>
              <w:t>美编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美编"/>
            <w:bookmarkStart w:id="34" w:name="美编"/>
            <w:bookmarkEnd w:id="3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财务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财务部领导"/>
            <w:bookmarkStart w:id="36" w:name="财务部领导"/>
            <w:bookmarkEnd w:id="3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_GoBack"/>
            <w:bookmarkStart w:id="38" w:name="备注"/>
            <w:bookmarkStart w:id="39" w:name="_GoBack"/>
            <w:bookmarkStart w:id="40" w:name="备注"/>
            <w:bookmarkEnd w:id="39"/>
            <w:bookmarkEnd w:id="4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B7449-12E9-4DF5-8DC4-E77BAD499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4:00Z</dcterms:created>
  <dc:creator>Es</dc:creator>
  <dc:description/>
  <dc:language>en-US</dc:language>
  <cp:lastModifiedBy>公司总部-&gt;admin</cp:lastModifiedBy>
  <dcterms:modified xsi:type="dcterms:W3CDTF">2013-06-26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