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</w:t>
      </w:r>
      <w:r>
        <w:rPr>
          <w:b/>
          <w:sz w:val="32"/>
          <w:szCs w:val="32"/>
        </w:rPr>
        <w:t>合同审批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/D2/GX-03-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水号"/>
            <w:bookmarkStart w:id="2" w:name="制单时间"/>
            <w:bookmarkStart w:id="3" w:name="流水号"/>
            <w:bookmarkStart w:id="4" w:name="制单时间"/>
            <w:bookmarkEnd w:id="3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提案部门"/>
            <w:bookmarkStart w:id="6" w:name="经办部门"/>
            <w:bookmarkStart w:id="7" w:name="提案部门"/>
            <w:bookmarkStart w:id="8" w:name="经办部门"/>
            <w:bookmarkEnd w:id="7"/>
            <w:bookmarkEnd w:id="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提案日期"/>
            <w:bookmarkStart w:id="10" w:name="经办人"/>
            <w:bookmarkStart w:id="11" w:name="提案日期"/>
            <w:bookmarkStart w:id="12" w:name="经办人"/>
            <w:bookmarkEnd w:id="11"/>
            <w:bookmarkEnd w:id="1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密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密级"/>
            <w:bookmarkStart w:id="14" w:name="密级"/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速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速别"/>
            <w:bookmarkStart w:id="16" w:name="速别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原因"/>
            <w:bookmarkEnd w:id="17"/>
            <w:r>
              <w:rPr/>
              <w:t>提案主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提案主题"/>
            <w:bookmarkStart w:id="19" w:name="摘要"/>
            <w:bookmarkStart w:id="20" w:name="提案主题"/>
            <w:bookmarkStart w:id="21" w:name="摘要"/>
            <w:bookmarkEnd w:id="20"/>
            <w:bookmarkEnd w:id="2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提案内容"/>
            <w:bookmarkStart w:id="23" w:name="内容"/>
            <w:bookmarkStart w:id="24" w:name="提案内容"/>
            <w:bookmarkStart w:id="25" w:name="内容"/>
            <w:bookmarkEnd w:id="24"/>
            <w:bookmarkEnd w:id="2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原因"/>
            <w:bookmarkStart w:id="27" w:name="部门负责人"/>
            <w:bookmarkEnd w:id="26"/>
            <w:bookmarkEnd w:id="27"/>
            <w:r>
              <w:rPr/>
              <w:t>提案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提案部门意见"/>
            <w:bookmarkStart w:id="29" w:name="提案部门意见"/>
            <w:bookmarkEnd w:id="2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部收转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行政管理部收转"/>
            <w:bookmarkStart w:id="31" w:name="行政管理部收转"/>
            <w:bookmarkEnd w:id="31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相关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行政管理部"/>
            <w:bookmarkStart w:id="33" w:name="行政管理部"/>
            <w:bookmarkEnd w:id="33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计划财务部"/>
            <w:bookmarkStart w:id="35" w:name="计划财务部"/>
            <w:bookmarkEnd w:id="35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人力资源部"/>
            <w:bookmarkStart w:id="37" w:name="人力资源部"/>
            <w:bookmarkEnd w:id="37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8" w:name="物业管理部"/>
            <w:bookmarkStart w:id="39" w:name="物业管理部"/>
            <w:bookmarkEnd w:id="39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0" w:name="质量管理部"/>
            <w:bookmarkStart w:id="41" w:name="质量管理部"/>
            <w:bookmarkEnd w:id="41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2" w:name="市场营销部"/>
            <w:bookmarkStart w:id="43" w:name="市场营销部"/>
            <w:bookmarkEnd w:id="43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4" w:name="行政管理部分管领导"/>
            <w:bookmarkStart w:id="45" w:name="行政管理部分管领导"/>
            <w:bookmarkEnd w:id="45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6" w:name="物业管理部分管领导"/>
            <w:bookmarkStart w:id="47" w:name="物业管理部分管领导"/>
            <w:bookmarkEnd w:id="47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8" w:name="市场营销部分管领导"/>
            <w:bookmarkStart w:id="49" w:name="市场营销部分管领导"/>
            <w:bookmarkEnd w:id="4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50" w:name="部门负责人"/>
            <w:bookmarkStart w:id="51" w:name="总经理"/>
            <w:bookmarkEnd w:id="50"/>
            <w:bookmarkEnd w:id="51"/>
            <w:r>
              <w:rPr/>
              <w:t>总经理批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2" w:name="总经理批示"/>
            <w:bookmarkStart w:id="53" w:name="总经理批示"/>
            <w:bookmarkEnd w:id="5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54" w:name="总经理"/>
            <w:bookmarkStart w:id="55" w:name="行政部流转2"/>
            <w:bookmarkEnd w:id="54"/>
            <w:bookmarkEnd w:id="55"/>
            <w:r>
              <w:rPr/>
              <w:t>经办部门签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6" w:name="行政部流转2"/>
            <w:bookmarkStart w:id="57" w:name="经办部门签收"/>
            <w:bookmarkStart w:id="58" w:name="行政部流转2"/>
            <w:bookmarkStart w:id="59" w:name="经办部门签收"/>
            <w:bookmarkEnd w:id="58"/>
            <w:bookmarkEnd w:id="5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档案室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0" w:name="档案室存档"/>
            <w:bookmarkStart w:id="61" w:name="档案室存档"/>
            <w:bookmarkEnd w:id="6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2" w:name="备注"/>
            <w:bookmarkStart w:id="63" w:name="备注"/>
            <w:bookmarkEnd w:id="6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77AE0-9729-4DF1-BA0C-F0262492B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5:00Z</dcterms:created>
  <dc:creator>公司总部-&gt;admin</dc:creator>
  <dc:description/>
  <dc:language>en-US</dc:language>
  <cp:lastModifiedBy>jiang</cp:lastModifiedBy>
  <dcterms:modified xsi:type="dcterms:W3CDTF">2013-09-09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