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流程名称"/>
      <w:r>
        <w:rPr/>
        <w:t>现金、支票暂支审批流程</w:t>
      </w:r>
      <w:bookmarkEnd w:id="0"/>
    </w:p>
    <w:p>
      <w:pPr>
        <w:pStyle w:val="Normal"/>
        <w:jc w:val="center"/>
        <w:rPr/>
      </w:pPr>
      <w:r>
        <w:rPr/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36"/>
        <w:gridCol w:w="1517"/>
        <w:gridCol w:w="2747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流水</w:t>
            </w:r>
            <w:r>
              <w:rPr/>
              <w:t>号</w:t>
            </w:r>
            <w:r>
              <w:rPr/>
              <w:t>:</w:t>
            </w:r>
          </w:p>
        </w:tc>
        <w:tc>
          <w:tcPr>
            <w:tcW w:w="2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" w:name="编号"/>
            <w:bookmarkStart w:id="2" w:name="编号"/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暂支部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3" w:name="暂支部门"/>
            <w:bookmarkStart w:id="4" w:name="暂支部门"/>
            <w:bookmarkEnd w:id="4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送部门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5" w:name="主送部门"/>
            <w:bookmarkStart w:id="6" w:name="主送部门"/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暂支事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7" w:name="暂支事由"/>
            <w:bookmarkStart w:id="8" w:name="暂支事由"/>
            <w:bookmarkEnd w:id="8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9" w:name="科目"/>
            <w:bookmarkStart w:id="10" w:name="科目"/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  <w:r>
              <w:rPr/>
              <w:t>(</w:t>
            </w:r>
            <w:r>
              <w:rPr/>
              <w:t>大写</w:t>
            </w:r>
            <w:r>
              <w:rPr/>
              <w:t>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1" w:name="金额（大写）"/>
            <w:bookmarkStart w:id="12" w:name="金额（大写）"/>
            <w:bookmarkEnd w:id="12"/>
          </w:p>
        </w:tc>
        <w:tc>
          <w:tcPr>
            <w:tcW w:w="4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收款人</w:t>
            </w:r>
            <w:r>
              <w:rPr/>
              <w:t>签名盖章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</w:rPr>
              <w:t xml:space="preserve">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3" w:name="现金"/>
            <w:bookmarkStart w:id="14" w:name="现金"/>
            <w:bookmarkEnd w:id="14"/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5" w:name="支票"/>
            <w:bookmarkStart w:id="16" w:name="支票"/>
            <w:bookmarkEnd w:id="16"/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归还方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7" w:name="归还方式"/>
            <w:bookmarkStart w:id="18" w:name="归还方式"/>
            <w:bookmarkEnd w:id="18"/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归还日期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9" w:name="归还日期"/>
            <w:bookmarkStart w:id="20" w:name="归还日期"/>
            <w:bookmarkEnd w:id="2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  <w:r>
              <w:rPr/>
              <w:t>主管意见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21" w:name="部门主管审核"/>
            <w:bookmarkStart w:id="22" w:name="部门主管审核"/>
            <w:bookmarkEnd w:id="2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务部意见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23" w:name="财务部审批"/>
            <w:bookmarkStart w:id="24" w:name="财务部审批"/>
            <w:bookmarkEnd w:id="2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经理</w:t>
            </w:r>
            <w:r>
              <w:rPr/>
              <w:t>意见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25" w:name="总经理审批"/>
            <w:bookmarkStart w:id="26" w:name="总经理审批"/>
            <w:bookmarkEnd w:id="2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27" w:name="需董事长审批"/>
            <w:bookmarkStart w:id="28" w:name="需董事长审批"/>
            <w:bookmarkEnd w:id="2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事长</w:t>
            </w:r>
            <w:r>
              <w:rPr/>
              <w:t>意见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29" w:name="董事长审批"/>
            <w:bookmarkStart w:id="30" w:name="董事长审批"/>
            <w:bookmarkEnd w:id="3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规定范围内有总经理审批，大额或特殊情况必须董事长审批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12:00Z</dcterms:created>
  <dc:creator>公司总部-&gt;admin</dc:creator>
  <dc:description/>
  <cp:keywords/>
  <dc:language>en-US</dc:language>
  <cp:lastModifiedBy>XF</cp:lastModifiedBy>
  <dcterms:modified xsi:type="dcterms:W3CDTF">2013-08-12T10:16:00Z</dcterms:modified>
  <cp:revision>30</cp:revision>
  <dc:subject/>
  <dc:title>公司总部-&gt;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