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销审批</w:t>
      </w:r>
      <w:r>
        <w:rPr/>
        <w:t>流程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2605"/>
      </w:tblGrid>
      <w:tr>
        <w:trPr/>
        <w:tc>
          <w:tcPr>
            <w:tcW w:w="5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: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编号"/>
            <w:bookmarkStart w:id="1" w:name="编号"/>
            <w:bookmarkEnd w:id="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销</w:t>
            </w:r>
            <w:r>
              <w:rPr/>
              <w:t>(</w:t>
            </w:r>
            <w:r>
              <w:rPr/>
              <w:t>付款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报销人"/>
            <w:bookmarkStart w:id="3" w:name="报销人"/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销</w:t>
            </w:r>
            <w:r>
              <w:rPr/>
              <w:t>(</w:t>
            </w:r>
            <w:r>
              <w:rPr/>
              <w:t>付款</w:t>
            </w:r>
            <w:r>
              <w:rPr/>
              <w:t>)</w:t>
            </w:r>
            <w:r>
              <w:rPr/>
              <w:t>部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报销部门"/>
            <w:bookmarkStart w:id="5" w:name="报销部门"/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送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" w:name="主送部门"/>
            <w:bookmarkStart w:id="7" w:name="主送部门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抄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8" w:name="抄送"/>
            <w:bookmarkStart w:id="9" w:name="抄送"/>
            <w:bookmarkEnd w:id="9"/>
          </w:p>
        </w:tc>
      </w:tr>
      <w:tr>
        <w:trPr>
          <w:trHeight w:val="22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销</w:t>
            </w:r>
            <w:r>
              <w:rPr/>
              <w:t>(</w:t>
            </w:r>
            <w:r>
              <w:rPr/>
              <w:t>付款</w:t>
            </w:r>
            <w:r>
              <w:rPr/>
              <w:t>)</w:t>
            </w:r>
            <w:r>
              <w:rPr/>
              <w:t>信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18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报销内容"/>
            <w:bookmarkStart w:id="11" w:name="报销内容"/>
            <w:bookmarkEnd w:id="11"/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金额"/>
            <w:bookmarkStart w:id="13" w:name="金额"/>
            <w:bookmarkEnd w:id="13"/>
          </w:p>
        </w:tc>
      </w:tr>
      <w:tr>
        <w:trPr>
          <w:trHeight w:val="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总金额（大写）"/>
            <w:bookmarkStart w:id="15" w:name="总金额（大写）"/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" w:name="小写"/>
            <w:bookmarkStart w:id="17" w:name="小写"/>
            <w:bookmarkEnd w:id="17"/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销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" w:name="报销日期"/>
            <w:bookmarkStart w:id="19" w:name="报销日期"/>
            <w:bookmarkEnd w:id="19"/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附单据</w:t>
            </w:r>
            <w:bookmarkStart w:id="20" w:name="附件"/>
            <w:bookmarkEnd w:id="20"/>
            <w:r>
              <w:rPr/>
              <w:t>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主管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部门主管审核"/>
            <w:bookmarkStart w:id="22" w:name="部门主管审核"/>
            <w:bookmarkEnd w:id="2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部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3" w:name="财务部审批"/>
            <w:bookmarkStart w:id="24" w:name="财务部审批"/>
            <w:bookmarkEnd w:id="24"/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管副总</w:t>
            </w:r>
            <w:r>
              <w:rPr/>
              <w:t>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5" w:name="分管副总"/>
            <w:bookmarkStart w:id="26" w:name="分管副总"/>
            <w:bookmarkEnd w:id="26"/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7" w:name="需总经理室审批"/>
            <w:bookmarkStart w:id="28" w:name="需总经理室审批"/>
            <w:bookmarkEnd w:id="28"/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经理室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9" w:name="总经理室审批"/>
            <w:bookmarkStart w:id="30" w:name="总经理室审批"/>
            <w:bookmarkEnd w:id="30"/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1" w:name="需董事长审批"/>
            <w:bookmarkStart w:id="32" w:name="需董事长审批"/>
            <w:bookmarkEnd w:id="32"/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事长</w:t>
            </w:r>
            <w:r>
              <w:rPr/>
              <w:t>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3" w:name="董事长审批"/>
            <w:bookmarkStart w:id="34" w:name="董事长审批"/>
            <w:bookmarkEnd w:id="34"/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实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5" w:name="落实"/>
            <w:bookmarkStart w:id="36" w:name="落实"/>
            <w:bookmarkEnd w:id="3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2:00Z</dcterms:created>
  <dc:creator>公司总部-&gt;admin</dc:creator>
  <dc:description/>
  <cp:keywords/>
  <dc:language>en-US</dc:language>
  <cp:lastModifiedBy>综合部-&gt;admin</cp:lastModifiedBy>
  <dcterms:modified xsi:type="dcterms:W3CDTF">2013-08-26T06:14:00Z</dcterms:modified>
  <cp:revision>41</cp:revision>
  <dc:subject/>
  <dc:title>公司总部-&gt;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