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开票审批</w:t>
      </w:r>
      <w:r>
        <w:rPr/>
        <w:t>流程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1139"/>
        <w:gridCol w:w="2744"/>
      </w:tblGrid>
      <w:tr>
        <w:trPr/>
        <w:tc>
          <w:tcPr>
            <w:tcW w:w="5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编号"/>
            <w:bookmarkStart w:id="1" w:name="编号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函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发函部门"/>
            <w:bookmarkStart w:id="3" w:name="发函部门"/>
            <w:bookmarkEnd w:id="3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送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主送部门"/>
            <w:bookmarkStart w:id="5" w:name="主送部门"/>
            <w:bookmarkEnd w:id="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据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票据名称"/>
            <w:bookmarkStart w:id="7" w:name="票据名称"/>
            <w:bookmarkEnd w:id="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票户名</w:t>
            </w:r>
            <w:r>
              <w:rPr/>
              <w:t>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开票户名（单位）"/>
            <w:bookmarkStart w:id="11" w:name="开票户名（单位）"/>
            <w:bookmarkEnd w:id="11"/>
          </w:p>
        </w:tc>
      </w:tr>
      <w:tr>
        <w:trPr>
          <w:trHeight w:val="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票据内容1"/>
            <w:bookmarkStart w:id="13" w:name="票据内容1"/>
            <w:bookmarkEnd w:id="13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金额1"/>
            <w:bookmarkStart w:id="15" w:name="金额1"/>
            <w:bookmarkEnd w:id="15"/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票据内容2"/>
            <w:bookmarkStart w:id="17" w:name="票据内容2"/>
            <w:bookmarkEnd w:id="1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金额2"/>
            <w:bookmarkStart w:id="19" w:name="金额2"/>
            <w:bookmarkEnd w:id="19"/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0" w:name="票据内容3"/>
            <w:bookmarkStart w:id="21" w:name="票据内容3"/>
            <w:bookmarkEnd w:id="21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金额3"/>
            <w:bookmarkStart w:id="23" w:name="金额3"/>
            <w:bookmarkEnd w:id="23"/>
          </w:p>
        </w:tc>
      </w:tr>
      <w:tr>
        <w:trPr>
          <w:trHeight w:val="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总金额（大写）"/>
            <w:bookmarkStart w:id="25" w:name="总金额（大写）"/>
            <w:bookmarkEnd w:id="2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小写"/>
            <w:bookmarkStart w:id="27" w:name="小写"/>
            <w:bookmarkEnd w:id="2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主管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8" w:name="部门主管审核"/>
            <w:bookmarkStart w:id="29" w:name="部门主管审核"/>
            <w:bookmarkEnd w:id="2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部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0" w:name="财务部审批"/>
            <w:bookmarkStart w:id="31" w:name="财务部审批"/>
            <w:bookmarkEnd w:id="31"/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2" w:name="需总经理审批"/>
            <w:bookmarkStart w:id="33" w:name="需总经理审批"/>
            <w:bookmarkEnd w:id="33"/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4" w:name="总经理审批"/>
            <w:bookmarkStart w:id="35" w:name="总经理审批"/>
            <w:bookmarkEnd w:id="35"/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6" w:name="需董事长审批"/>
            <w:bookmarkStart w:id="37" w:name="需董事长审批"/>
            <w:bookmarkEnd w:id="37"/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  <w:r>
              <w:rPr/>
              <w:t>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8" w:name="董事长审批"/>
            <w:bookmarkStart w:id="39" w:name="董事长审批"/>
            <w:bookmarkEnd w:id="3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公司总部-&gt;admin</dc:creator>
  <dc:description/>
  <cp:keywords/>
  <dc:language>en-US</dc:language>
  <cp:lastModifiedBy>薛非</cp:lastModifiedBy>
  <dcterms:modified xsi:type="dcterms:W3CDTF">2013-08-14T14:39:00Z</dcterms:modified>
  <cp:revision>30</cp:revision>
  <dc:subject/>
  <dc:title>公司总部-&gt;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