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流程名称"/>
      <w:r>
        <w:rPr/>
        <w:t>工资审批流程</w:t>
      </w:r>
      <w:bookmarkEnd w:id="0"/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水</w:t>
            </w:r>
            <w:r>
              <w:rPr/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</w:t>
            </w:r>
            <w:r>
              <w:rPr/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5" w:name="发起人"/>
            <w:bookmarkStart w:id="6" w:name="发起部门"/>
            <w:bookmarkEnd w:id="5"/>
            <w:bookmarkEnd w:id="6"/>
            <w:r>
              <w:rPr/>
              <w:t>发起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" w:name="合计金额"/>
            <w:bookmarkStart w:id="8" w:name="工资月份"/>
            <w:bookmarkEnd w:id="7"/>
            <w:bookmarkEnd w:id="8"/>
            <w:r>
              <w:rPr/>
              <w:t>工资月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92"/>
              <w:gridCol w:w="709"/>
              <w:gridCol w:w="992"/>
              <w:gridCol w:w="1276"/>
              <w:gridCol w:w="850"/>
              <w:gridCol w:w="993"/>
              <w:gridCol w:w="992"/>
              <w:gridCol w:w="114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发工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社会保险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积金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扣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发工资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交保人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</w:t>
            </w:r>
            <w:r>
              <w:rPr/>
              <w:t>管</w:t>
            </w:r>
            <w:r>
              <w:rPr/>
              <w:t>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分管领导"/>
            <w:bookmarkStart w:id="10" w:name="分管领导"/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1" w:name="步骤1"/>
            <w:bookmarkEnd w:id="11"/>
            <w:r>
              <w:rPr/>
              <w:t>人力</w:t>
            </w:r>
            <w:r>
              <w:rPr/>
              <w:t>资源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人力资源部"/>
            <w:bookmarkStart w:id="13" w:name="人力资源部"/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4" w:name="步骤3"/>
            <w:bookmarkEnd w:id="14"/>
            <w:r>
              <w:rPr/>
              <w:t>财务</w:t>
            </w:r>
            <w:r>
              <w:rPr/>
              <w:t>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财务部"/>
            <w:bookmarkStart w:id="16" w:name="财务部"/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7" w:name="步骤4"/>
            <w:bookmarkEnd w:id="1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" w:name="总经理"/>
            <w:bookmarkStart w:id="19" w:name="总经理"/>
            <w:bookmarkEnd w:id="1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公司总部-&gt;admin</dc:creator>
  <dc:description/>
  <cp:keywords/>
  <dc:language>en-US</dc:language>
  <cp:lastModifiedBy>薛非</cp:lastModifiedBy>
  <dcterms:modified xsi:type="dcterms:W3CDTF">2013-08-14T14:08:00Z</dcterms:modified>
  <cp:revision>24</cp:revision>
  <dc:subject/>
  <dc:title>公司总部-&gt;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