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部请示备忘录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</w:t>
      </w:r>
      <w:r>
        <w:rPr>
          <w:szCs w:val="21"/>
        </w:rPr>
        <w:t>编号：</w:t>
      </w:r>
      <w:bookmarkStart w:id="0" w:name="编号"/>
      <w:bookmarkEnd w:id="0"/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97"/>
        <w:gridCol w:w="1067"/>
        <w:gridCol w:w="3015"/>
        <w:gridCol w:w="1098"/>
        <w:gridCol w:w="1924"/>
      </w:tblGrid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" w:name="申请人"/>
            <w:bookmarkStart w:id="2" w:name="申请人"/>
            <w:bookmarkEnd w:id="2"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" w:name="接收人"/>
            <w:bookmarkStart w:id="4" w:name="接收人"/>
            <w:bookmarkEnd w:id="4"/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5" w:name="申请日期"/>
            <w:bookmarkStart w:id="6" w:name="申请日期"/>
            <w:bookmarkEnd w:id="6"/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部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7" w:name="申请部门"/>
            <w:bookmarkStart w:id="8" w:name="申请部门"/>
            <w:bookmarkEnd w:id="8"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收部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9" w:name="接收部门"/>
            <w:bookmarkStart w:id="10" w:name="接收部门"/>
            <w:bookmarkEnd w:id="10"/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关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bookmarkStart w:id="11" w:name="关于"/>
            <w:bookmarkEnd w:id="11"/>
          </w:p>
        </w:tc>
      </w:tr>
      <w:tr>
        <w:trPr>
          <w:trHeight w:val="1142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正文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  <w:bookmarkStart w:id="12" w:name="正文"/>
            <w:bookmarkStart w:id="13" w:name="正文"/>
            <w:bookmarkEnd w:id="13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负责人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bookmarkStart w:id="14" w:name="内容确认"/>
            <w:bookmarkEnd w:id="14"/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负 责 人：</w:t>
            </w:r>
            <w:bookmarkStart w:id="15" w:name="内容确认人"/>
            <w:bookmarkEnd w:id="15"/>
          </w:p>
        </w:tc>
      </w:tr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负责人审核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内容初审"/>
            <w:bookmarkStart w:id="17" w:name="内容初审"/>
            <w:bookmarkEnd w:id="17"/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bookmarkStart w:id="18" w:name="内容初审人"/>
            <w:bookmarkEnd w:id="18"/>
          </w:p>
        </w:tc>
      </w:tr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部相关中心负责人审核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内容会签"/>
            <w:bookmarkStart w:id="20" w:name="内容会签"/>
            <w:bookmarkEnd w:id="20"/>
          </w:p>
        </w:tc>
      </w:tr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管领导审批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内容二审"/>
            <w:bookmarkStart w:id="22" w:name="内容二审"/>
            <w:bookmarkEnd w:id="22"/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bookmarkStart w:id="23" w:name="内容二审人"/>
            <w:bookmarkEnd w:id="23"/>
          </w:p>
        </w:tc>
      </w:tr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董事长审批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请示审批"/>
            <w:bookmarkStart w:id="25" w:name="请示审批"/>
            <w:bookmarkEnd w:id="25"/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审 批 人：</w:t>
            </w:r>
            <w:bookmarkStart w:id="26" w:name="请示审批人"/>
            <w:bookmarkEnd w:id="26"/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33:00Z</dcterms:created>
  <dc:creator>datsing</dc:creator>
  <dc:description/>
  <cp:keywords/>
  <dc:language>en-US</dc:language>
  <cp:lastModifiedBy>jiangjl</cp:lastModifiedBy>
  <cp:lastPrinted>2011-06-02T15:02:00Z</cp:lastPrinted>
  <dcterms:modified xsi:type="dcterms:W3CDTF">2012-06-28T08:31:00Z</dcterms:modified>
  <cp:revision>5</cp:revision>
  <dc:subject/>
  <dc:title/>
</cp:coreProperties>
</file>