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划采购审批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申请人"/>
            <w:bookmarkStart w:id="3" w:name="申请人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申请部门"/>
            <w:bookmarkStart w:id="5" w:name="申请部门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申请日期"/>
            <w:bookmarkStart w:id="7" w:name="申请日期"/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标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8" w:name="申购标题"/>
            <w:bookmarkStart w:id="9" w:name="申购标题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申购金额"/>
            <w:bookmarkStart w:id="11" w:name="申购金额"/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申购理由"/>
            <w:bookmarkStart w:id="13" w:name="申购理由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副总"/>
            <w:bookmarkStart w:id="15" w:name="副总"/>
            <w:bookmarkEnd w:id="1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0:00Z</dcterms:created>
  <dc:creator>wx</dc:creator>
  <dc:description/>
  <cp:keywords/>
  <dc:language>en-US</dc:language>
  <cp:lastModifiedBy>jiang</cp:lastModifiedBy>
  <dcterms:modified xsi:type="dcterms:W3CDTF">2014-06-07T06:10:00Z</dcterms:modified>
  <cp:revision>2</cp:revision>
  <dc:subject/>
  <dc:title/>
</cp:coreProperties>
</file>