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申请时间"/>
            <w:bookmarkStart w:id="3" w:name="申请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主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活动主办部门"/>
            <w:bookmarkStart w:id="5" w:name="活动主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6" w:name="申请人"/>
            <w:bookmarkStart w:id="7" w:name="申请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活动名称"/>
            <w:bookmarkStart w:id="9" w:name="活动名称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活动时间"/>
            <w:bookmarkStart w:id="11" w:name="活动时间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活动地点"/>
            <w:bookmarkStart w:id="13" w:name="活动地点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费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活动费用"/>
            <w:bookmarkStart w:id="15" w:name="活动费用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资源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" w:name="活动资源"/>
            <w:bookmarkStart w:id="17" w:name="活动资源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需配合部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需配合部门"/>
            <w:bookmarkStart w:id="19" w:name="需配合部门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活动安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0" w:name="具体活动安排"/>
            <w:bookmarkStart w:id="21" w:name="具体活动安排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品质管理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综合品质管理部"/>
            <w:bookmarkStart w:id="23" w:name="综合品质管理部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划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策划部"/>
            <w:bookmarkStart w:id="25" w:name="策划部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财务部"/>
            <w:bookmarkStart w:id="27" w:name="财务部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8" w:name="副总"/>
            <w:bookmarkStart w:id="29" w:name="副总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09:00Z</dcterms:created>
  <dc:creator>wx</dc:creator>
  <dc:description/>
  <cp:keywords/>
  <dc:language>en-US</dc:language>
  <cp:lastModifiedBy>jiang</cp:lastModifiedBy>
  <dcterms:modified xsi:type="dcterms:W3CDTF">2014-06-07T06:09:00Z</dcterms:modified>
  <cp:revision>2</cp:revision>
  <dc:subject/>
  <dc:title/>
</cp:coreProperties>
</file>