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杭州</w:t>
      </w:r>
      <w:r>
        <w:rPr>
          <w:sz w:val="30"/>
          <w:szCs w:val="30"/>
        </w:rPr>
        <w:t>滨江物业管理有限公司</w:t>
      </w:r>
    </w:p>
    <w:p>
      <w:pPr>
        <w:pStyle w:val="Normal"/>
        <w:jc w:val="center"/>
        <w:rPr>
          <w:sz w:val="44"/>
          <w:szCs w:val="44"/>
          <w:u w:val="double"/>
        </w:rPr>
      </w:pPr>
      <w:r>
        <w:rPr>
          <w:sz w:val="44"/>
          <w:szCs w:val="44"/>
          <w:u w:val="double"/>
        </w:rPr>
        <w:t>费</w:t>
      </w:r>
      <w:r>
        <w:rPr>
          <w:rFonts w:cs="Calibri" w:eastAsia="Calibri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用</w:t>
      </w:r>
      <w:r>
        <w:rPr>
          <w:rFonts w:cs="Calibri" w:eastAsia="Calibri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报</w:t>
      </w:r>
      <w:r>
        <w:rPr>
          <w:rFonts w:cs="Calibri" w:eastAsia="Calibri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销</w:t>
      </w:r>
      <w:r>
        <w:rPr>
          <w:rFonts w:cs="Calibri" w:eastAsia="Calibri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849"/>
        <w:gridCol w:w="285"/>
        <w:gridCol w:w="274"/>
        <w:gridCol w:w="2611"/>
      </w:tblGrid>
      <w:tr>
        <w:trPr>
          <w:trHeight w:val="360" w:hRule="atLeast"/>
        </w:trPr>
        <w:tc>
          <w:tcPr>
            <w:tcW w:w="59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销</w:t>
            </w:r>
            <w:r>
              <w:rPr/>
              <w:t>部门</w:t>
            </w:r>
            <w:r>
              <w:rPr/>
              <w:t>：</w:t>
            </w:r>
            <w:bookmarkStart w:id="0" w:name="经办部门"/>
            <w:bookmarkEnd w:id="0"/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据</w:t>
            </w:r>
            <w:r>
              <w:rPr/>
              <w:t>及附件共</w:t>
            </w:r>
            <w:bookmarkStart w:id="1" w:name="单据及附件"/>
            <w:bookmarkEnd w:id="1"/>
            <w:r>
              <w:rPr/>
              <w:t>张</w:t>
            </w:r>
          </w:p>
        </w:tc>
      </w:tr>
      <w:tr>
        <w:trPr>
          <w:trHeight w:val="9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流水号：</w:t>
            </w:r>
            <w:bookmarkStart w:id="2" w:name="流程编号"/>
            <w:bookmarkStart w:id="3" w:name="流水号"/>
            <w:bookmarkEnd w:id="2"/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起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" w:name="制单时间"/>
            <w:bookmarkStart w:id="5" w:name="制单时间"/>
            <w:bookmarkEnd w:id="5"/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额</w:t>
            </w:r>
            <w:r>
              <w:rPr/>
              <w:t>（元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6" w:name="备注"/>
            <w:bookmarkStart w:id="7" w:name="备注"/>
            <w:bookmarkEnd w:id="7"/>
          </w:p>
        </w:tc>
      </w:tr>
      <w:tr>
        <w:trPr>
          <w:trHeight w:val="48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8" w:name="用途1"/>
            <w:bookmarkStart w:id="9" w:name="用途1"/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0" w:name="金额1"/>
            <w:bookmarkStart w:id="11" w:name="金额1"/>
            <w:bookmarkEnd w:id="11"/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2" w:name="用途2"/>
            <w:bookmarkStart w:id="13" w:name="用途2"/>
            <w:bookmarkEnd w:id="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4" w:name="金额2"/>
            <w:bookmarkStart w:id="15" w:name="金额2"/>
            <w:bookmarkEnd w:id="15"/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6" w:name="用途3"/>
            <w:bookmarkStart w:id="17" w:name="用途3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8" w:name="金额3"/>
            <w:bookmarkStart w:id="19" w:name="金额3"/>
            <w:bookmarkEnd w:id="19"/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0" w:name="用途4"/>
            <w:bookmarkStart w:id="21" w:name="用途4"/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2" w:name="金额4"/>
            <w:bookmarkStart w:id="23" w:name="金额4"/>
            <w:bookmarkEnd w:id="23"/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4" w:name="合计金额"/>
            <w:bookmarkStart w:id="25" w:name="合计金额"/>
            <w:bookmarkEnd w:id="2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额</w:t>
            </w:r>
            <w:r>
              <w:rPr/>
              <w:t>大写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6" w:name="金额大写"/>
            <w:bookmarkStart w:id="27" w:name="金额大写"/>
            <w:bookmarkEnd w:id="27"/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办人</w:t>
            </w:r>
            <w:r>
              <w:rPr/>
              <w:t>：</w:t>
            </w:r>
            <w:bookmarkStart w:id="28" w:name="经办人"/>
            <w:bookmarkEnd w:id="28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借</w:t>
            </w:r>
            <w:r>
              <w:rPr/>
              <w:t>款：</w:t>
            </w:r>
            <w:bookmarkStart w:id="29" w:name="原借款"/>
            <w:bookmarkEnd w:id="29"/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收款</w:t>
            </w:r>
            <w:r>
              <w:rPr/>
              <w:t>（付）余额：</w:t>
            </w:r>
            <w:bookmarkStart w:id="30" w:name="应收款"/>
            <w:bookmarkEnd w:id="30"/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负责人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" w:name="副主任"/>
            <w:bookmarkEnd w:id="31"/>
            <w:r>
              <w:rPr>
                <w:rFonts w:eastAsia="Calibri" w:cs="Calibri"/>
              </w:rPr>
              <w:t xml:space="preserve"> </w:t>
            </w:r>
            <w:bookmarkStart w:id="32" w:name="主任"/>
            <w:bookmarkEnd w:id="32"/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部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  <w:bookmarkStart w:id="33" w:name="工程部"/>
            <w:bookmarkStart w:id="34" w:name="工程部"/>
            <w:bookmarkEnd w:id="34"/>
          </w:p>
        </w:tc>
      </w:tr>
      <w:tr>
        <w:trPr>
          <w:trHeight w:val="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资源部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  <w:bookmarkStart w:id="35" w:name="人力资源部"/>
            <w:bookmarkStart w:id="36" w:name="人力资源部"/>
            <w:bookmarkEnd w:id="36"/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  <w:r>
              <w:rPr/>
              <w:t>负责人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  <w:bookmarkStart w:id="37" w:name="财务部经理"/>
            <w:bookmarkStart w:id="38" w:name="财务部经理"/>
            <w:bookmarkEnd w:id="38"/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总</w:t>
            </w:r>
            <w:r>
              <w:rPr/>
              <w:t>经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  <w:bookmarkStart w:id="39" w:name="副总经理"/>
            <w:bookmarkStart w:id="40" w:name="副总经理"/>
            <w:bookmarkEnd w:id="40"/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经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  <w:bookmarkStart w:id="41" w:name="总经理"/>
            <w:bookmarkStart w:id="42" w:name="总经理"/>
            <w:bookmarkEnd w:id="42"/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落实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  <w:bookmarkStart w:id="43" w:name="落实"/>
            <w:bookmarkStart w:id="44" w:name="落实"/>
            <w:bookmarkEnd w:id="44"/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16:00Z</dcterms:created>
  <dc:creator>公司总部-&gt;admin</dc:creator>
  <dc:description/>
  <cp:keywords/>
  <dc:language>en-US</dc:language>
  <cp:lastModifiedBy>jiang</cp:lastModifiedBy>
  <dcterms:modified xsi:type="dcterms:W3CDTF">2014-06-26T10:00:00Z</dcterms:modified>
  <cp:revision>76</cp:revision>
  <dc:subject/>
  <dc:title/>
</cp:coreProperties>
</file>