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行政审批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水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流水号"/>
            <w:bookmarkStart w:id="1" w:name="流水号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起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发起时间"/>
            <w:bookmarkStart w:id="3" w:name="发起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起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发起部门"/>
            <w:bookmarkStart w:id="5" w:name="发起部门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发起人"/>
            <w:bookmarkStart w:id="7" w:name="发起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类型"/>
            <w:bookmarkStart w:id="9" w:name="类型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审</w:t>
            </w:r>
            <w:r>
              <w:rPr/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送审时间"/>
            <w:bookmarkStart w:id="11" w:name="送审时间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  <w:r>
              <w:rPr/>
              <w:t>主要事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" w:name="审批主要事项"/>
            <w:bookmarkStart w:id="13" w:name="审批主要事项"/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批详细</w:t>
            </w:r>
            <w:r>
              <w:rPr/>
              <w:t>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" w:name="审批详细说明"/>
            <w:bookmarkStart w:id="15" w:name="审批详细说明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  <w:r>
              <w:rPr/>
              <w:t>中心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" w:name="副主任"/>
            <w:bookmarkStart w:id="17" w:name="服务中心负责人"/>
            <w:bookmarkEnd w:id="16"/>
            <w:bookmarkEnd w:id="17"/>
            <w:r>
              <w:rPr>
                <w:rFonts w:eastAsia="Calibri" w:cs="Calibri"/>
              </w:rPr>
              <w:t xml:space="preserve"> </w:t>
            </w:r>
            <w:bookmarkStart w:id="18" w:name="正主任"/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/</w:t>
            </w:r>
            <w:r>
              <w:rPr/>
              <w:t>秩序专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" w:name="工程或秩序专员"/>
            <w:bookmarkStart w:id="20" w:name="工程或秩序专员"/>
            <w:bookmarkEnd w:id="2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  <w:r>
              <w:rPr/>
              <w:t>专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1" w:name="人事专员"/>
            <w:bookmarkStart w:id="22" w:name="人事专员"/>
            <w:bookmarkEnd w:id="22"/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bookmarkStart w:id="23" w:name="人事专员1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资源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4" w:name="人力资源部"/>
            <w:bookmarkStart w:id="25" w:name="人力资源部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6" w:name="副总"/>
            <w:bookmarkStart w:id="27" w:name="副总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实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8" w:name="落实人"/>
            <w:bookmarkStart w:id="29" w:name="落实人"/>
            <w:bookmarkEnd w:id="29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10:00Z</dcterms:created>
  <dc:creator>wx</dc:creator>
  <dc:description/>
  <cp:keywords/>
  <dc:language>en-US</dc:language>
  <cp:lastModifiedBy>jiang</cp:lastModifiedBy>
  <dcterms:modified xsi:type="dcterms:W3CDTF">2015-03-03T03:56:00Z</dcterms:modified>
  <cp:revision>6</cp:revision>
  <dc:subject/>
  <dc:title/>
</cp:coreProperties>
</file>