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钱江新城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物品采购</w:t>
      </w:r>
      <w:r>
        <w:rPr>
          <w:rFonts w:eastAsia="华文新魏" w:ascii="华文新魏" w:hAnsi="华文新魏"/>
          <w:b/>
          <w:sz w:val="44"/>
          <w:szCs w:val="44"/>
        </w:rPr>
        <w:t>/</w:t>
      </w:r>
      <w:r>
        <w:rPr>
          <w:rFonts w:ascii="华文新魏" w:hAnsi="华文新魏" w:eastAsia="华文新魏"/>
          <w:b/>
          <w:sz w:val="44"/>
          <w:szCs w:val="44"/>
        </w:rPr>
        <w:t>领用审批流程</w:t>
      </w:r>
    </w:p>
    <w:p>
      <w:pPr>
        <w:pStyle w:val="Normal"/>
        <w:rPr/>
      </w:pPr>
      <w:r>
        <w:rPr/>
        <w:t>NO</w:t>
      </w:r>
      <w:r>
        <w:rPr/>
        <w:t>：</w:t>
      </w:r>
      <w:bookmarkStart w:id="0" w:name="NO"/>
      <w:bookmarkEnd w:id="0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9"/>
        <w:gridCol w:w="2330"/>
        <w:gridCol w:w="2265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申请类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</w:r>
            <w:bookmarkStart w:id="1" w:name="物品申请类型"/>
            <w:bookmarkStart w:id="2" w:name="物品申请类型"/>
            <w:bookmarkEnd w:id="2"/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信息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1"/>
              <w:gridCol w:w="1351"/>
              <w:gridCol w:w="1512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品名称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牌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型号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申请人"/>
            <w:bookmarkStart w:id="4" w:name="申请人"/>
            <w:bookmarkEnd w:id="4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申请部门"/>
            <w:bookmarkStart w:id="6" w:name="申请部门"/>
            <w:bookmarkEnd w:id="6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负责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申请部门负责人审核"/>
            <w:bookmarkStart w:id="8" w:name="申请部门负责人审核"/>
            <w:bookmarkEnd w:id="8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部门分管领导审核"/>
            <w:bookmarkStart w:id="10" w:name="申请部门分管领导审核"/>
            <w:bookmarkEnd w:id="10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确认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办公室确认"/>
            <w:bookmarkStart w:id="12" w:name="办公室确认"/>
            <w:bookmarkEnd w:id="12"/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主要领导审批"/>
            <w:bookmarkStart w:id="14" w:name="主要领导审批"/>
            <w:bookmarkEnd w:id="14"/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部门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责任人：</w:t>
            </w:r>
            <w:bookmarkStart w:id="15" w:name="主办部门意见1"/>
            <w:bookmarkEnd w:id="15"/>
          </w:p>
          <w:p>
            <w:pPr>
              <w:pStyle w:val="Normal"/>
              <w:rPr/>
            </w:pPr>
            <w:r>
              <w:rPr/>
              <w:t>第二责任人：</w:t>
            </w:r>
            <w:bookmarkStart w:id="16" w:name="主办部门意见2"/>
            <w:bookmarkEnd w:id="16"/>
          </w:p>
          <w:p>
            <w:pPr>
              <w:pStyle w:val="Normal"/>
              <w:rPr/>
            </w:pPr>
            <w:r>
              <w:rPr/>
              <w:t>参考价格：</w:t>
            </w:r>
            <w:bookmarkStart w:id="17" w:name="主办参考价格"/>
            <w:bookmarkEnd w:id="17"/>
          </w:p>
          <w:p>
            <w:pPr>
              <w:pStyle w:val="Normal"/>
              <w:rPr/>
            </w:pPr>
            <w:r>
              <w:rPr/>
              <w:t>建议价格：</w:t>
            </w:r>
            <w:bookmarkStart w:id="18" w:name="主办建议价格"/>
            <w:bookmarkEnd w:id="18"/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部门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责任人：</w:t>
            </w:r>
            <w:bookmarkStart w:id="19" w:name="协办部门意见1"/>
            <w:bookmarkEnd w:id="19"/>
          </w:p>
          <w:p>
            <w:pPr>
              <w:pStyle w:val="Normal"/>
              <w:rPr/>
            </w:pPr>
            <w:r>
              <w:rPr/>
              <w:t>第二责任人：</w:t>
            </w:r>
            <w:bookmarkStart w:id="20" w:name="协办部门意见2"/>
            <w:bookmarkEnd w:id="20"/>
          </w:p>
          <w:p>
            <w:pPr>
              <w:pStyle w:val="Normal"/>
              <w:rPr/>
            </w:pPr>
            <w:r>
              <w:rPr/>
              <w:t>第三责任人：</w:t>
            </w:r>
            <w:bookmarkStart w:id="21" w:name="协办部门意见3"/>
            <w:bookmarkEnd w:id="21"/>
          </w:p>
          <w:p>
            <w:pPr>
              <w:pStyle w:val="Normal"/>
              <w:rPr/>
            </w:pPr>
            <w:r>
              <w:rPr/>
              <w:t>第四责任人：</w:t>
            </w:r>
            <w:bookmarkStart w:id="22" w:name="协办部门意见4"/>
            <w:bookmarkEnd w:id="22"/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请选择是否需要技术部审核：</w:t>
            </w:r>
            <w:bookmarkStart w:id="23" w:name="是否需要技术部审核"/>
            <w:bookmarkEnd w:id="23"/>
            <w:r>
              <w:rPr>
                <w:rFonts w:cs="Calibri" w:eastAsia="Calibri"/>
              </w:rPr>
              <w:t xml:space="preserve"> </w:t>
            </w:r>
            <w:r>
              <w:rPr/>
              <w:t>（备注：</w:t>
            </w:r>
            <w:r>
              <w:rPr/>
              <w:t>若涉及到设备变更，必须经过技术部审核</w:t>
            </w:r>
            <w:r>
              <w:rPr/>
              <w:t>。）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工程部审核"/>
            <w:bookmarkStart w:id="25" w:name="工程部审核"/>
            <w:bookmarkEnd w:id="25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管领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工程部分管领导审核"/>
            <w:bookmarkStart w:id="27" w:name="工程部分管领导审核"/>
            <w:bookmarkEnd w:id="27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确认发布网上公式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办公室确认公示"/>
            <w:bookmarkStart w:id="29" w:name="办公室确认公示"/>
            <w:bookmarkEnd w:id="29"/>
          </w:p>
          <w:p>
            <w:pPr>
              <w:pStyle w:val="Normal"/>
              <w:rPr/>
            </w:pPr>
            <w:r>
              <w:rPr/>
              <w:t>请选择是否需要开询价会议：</w:t>
            </w:r>
            <w:bookmarkStart w:id="30" w:name="是否需要开询价评审会议"/>
            <w:bookmarkEnd w:id="30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价评审会议负责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物品价格为：</w:t>
            </w:r>
            <w:bookmarkStart w:id="31" w:name="物品价格"/>
            <w:bookmarkEnd w:id="31"/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申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确认需申请物品采购金额，总计为：</w:t>
            </w:r>
            <w:bookmarkStart w:id="32" w:name="总计"/>
            <w:bookmarkEnd w:id="32"/>
            <w:r>
              <w:rPr>
                <w:rFonts w:cs="Calibri" w:eastAsia="Calibri"/>
              </w:rPr>
              <w:t xml:space="preserve"> </w:t>
            </w:r>
            <w:bookmarkStart w:id="33" w:name="报销"/>
            <w:bookmarkEnd w:id="33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中心）负责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部门（中心）负责人确认"/>
            <w:bookmarkStart w:id="35" w:name="部门（中心）负责人确认"/>
            <w:bookmarkEnd w:id="35"/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办公室意见"/>
            <w:bookmarkStart w:id="37" w:name="办公室意见"/>
            <w:bookmarkEnd w:id="37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领导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办公室领导意见"/>
            <w:bookmarkStart w:id="39" w:name="办公室领导意见"/>
            <w:bookmarkEnd w:id="39"/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总经理意见"/>
            <w:bookmarkStart w:id="41" w:name="总经理意见"/>
            <w:bookmarkEnd w:id="41"/>
          </w:p>
          <w:p>
            <w:pPr>
              <w:pStyle w:val="Normal"/>
              <w:rPr/>
            </w:pPr>
            <w:r>
              <w:rPr/>
              <w:t>请确定是否需要执行董事审核：</w:t>
            </w:r>
            <w:bookmarkStart w:id="42" w:name="是否需要执行董事审核"/>
            <w:bookmarkEnd w:id="42"/>
          </w:p>
          <w:p>
            <w:pPr>
              <w:pStyle w:val="Normal"/>
              <w:rPr/>
            </w:pPr>
            <w:r>
              <w:rPr/>
              <w:t>请确定是否需要样品测试：</w:t>
            </w:r>
            <w:bookmarkStart w:id="43" w:name="是否需要样品测试"/>
            <w:bookmarkEnd w:id="43"/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董事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执行董事意见"/>
            <w:bookmarkStart w:id="45" w:name="执行董事意见"/>
            <w:bookmarkEnd w:id="45"/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测试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测试结果：</w:t>
            </w:r>
          </w:p>
          <w:p>
            <w:pPr>
              <w:pStyle w:val="Normal"/>
              <w:rPr/>
            </w:pPr>
            <w:r>
              <w:rPr/>
            </w:r>
            <w:bookmarkStart w:id="46" w:name="样品测试结果"/>
            <w:bookmarkStart w:id="47" w:name="样品测试结果"/>
            <w:bookmarkEnd w:id="47"/>
          </w:p>
          <w:p>
            <w:pPr>
              <w:pStyle w:val="Normal"/>
              <w:rPr/>
            </w:pPr>
            <w:r>
              <w:rPr/>
            </w:r>
            <w:bookmarkStart w:id="48" w:name="样品测试"/>
            <w:bookmarkStart w:id="49" w:name="样品测试"/>
            <w:bookmarkEnd w:id="49"/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员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现场管理员意见"/>
            <w:bookmarkStart w:id="51" w:name="现场管理员意见"/>
            <w:bookmarkEnd w:id="51"/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把关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技术部意见"/>
            <w:bookmarkStart w:id="53" w:name="技术部意见"/>
            <w:bookmarkEnd w:id="53"/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分管领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技术部分管领导意见"/>
            <w:bookmarkStart w:id="55" w:name="技术部分管领导意见"/>
            <w:bookmarkEnd w:id="55"/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员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采购"/>
            <w:bookmarkStart w:id="57" w:name="采购"/>
            <w:bookmarkEnd w:id="57"/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验收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技术部验收"/>
            <w:bookmarkStart w:id="59" w:name="技术部验收"/>
            <w:bookmarkEnd w:id="59"/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管理员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入库确认单</w:t>
            </w:r>
            <w:bookmarkStart w:id="60" w:name="入库"/>
            <w:bookmarkEnd w:id="60"/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存档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办公室审核存档"/>
            <w:bookmarkStart w:id="62" w:name="办公室审核存档"/>
            <w:bookmarkEnd w:id="62"/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存档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综合部"/>
            <w:bookmarkStart w:id="64" w:name="综合部"/>
            <w:bookmarkEnd w:id="64"/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9:00Z</dcterms:created>
  <dc:creator>John</dc:creator>
  <dc:description/>
  <cp:keywords/>
  <dc:language>en-US</dc:language>
  <cp:lastModifiedBy>综合部-&gt;admin</cp:lastModifiedBy>
  <dcterms:modified xsi:type="dcterms:W3CDTF">2012-12-18T09:41:00Z</dcterms:modified>
  <cp:revision>4</cp:revision>
  <dc:subject/>
  <dc:title/>
</cp:coreProperties>
</file>