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文件流传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027"/>
        <w:gridCol w:w="2230"/>
        <w:gridCol w:w="2029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使用部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0" w:name="使用部门"/>
            <w:bookmarkStart w:id="1" w:name="申请部门1"/>
            <w:bookmarkStart w:id="2" w:name="使用部门"/>
            <w:bookmarkStart w:id="3" w:name="申请部门1"/>
            <w:bookmarkEnd w:id="2"/>
            <w:bookmarkEnd w:id="3"/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时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4" w:name="时间"/>
            <w:bookmarkStart w:id="5" w:name="申请时间"/>
            <w:bookmarkStart w:id="6" w:name="时间"/>
            <w:bookmarkStart w:id="7" w:name="申请时间"/>
            <w:bookmarkEnd w:id="6"/>
            <w:bookmarkEnd w:id="7"/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起</w:t>
            </w:r>
            <w:r>
              <w:rPr/>
              <w:t>草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8" w:name="起草人"/>
            <w:bookmarkStart w:id="9" w:name="申请人"/>
            <w:bookmarkStart w:id="10" w:name="起草人"/>
            <w:bookmarkStart w:id="11" w:name="申请人"/>
            <w:bookmarkEnd w:id="10"/>
            <w:bookmarkEnd w:id="11"/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流水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12" w:name="流水号"/>
            <w:bookmarkStart w:id="13" w:name="流水号"/>
            <w:bookmarkEnd w:id="13"/>
          </w:p>
        </w:tc>
      </w:tr>
      <w:tr>
        <w:trPr>
          <w:trHeight w:val="16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14" w:name="奖惩事实"/>
            <w:bookmarkEnd w:id="14"/>
            <w:r>
              <w:rPr/>
              <w:t>文件</w:t>
            </w:r>
            <w:r>
              <w:rPr/>
              <w:t>名称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15" w:name="文件名称"/>
            <w:bookmarkStart w:id="16" w:name="文件名称"/>
            <w:bookmarkEnd w:id="16"/>
          </w:p>
        </w:tc>
      </w:tr>
      <w:tr>
        <w:trPr>
          <w:trHeight w:val="28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文件</w:t>
            </w:r>
            <w:r>
              <w:rPr/>
              <w:t>内容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17" w:name="文件内容"/>
            <w:bookmarkStart w:id="18" w:name="文件内容"/>
            <w:bookmarkEnd w:id="18"/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部门领导意见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19" w:name="部门领导"/>
            <w:bookmarkStart w:id="20" w:name="申请部门"/>
            <w:bookmarkStart w:id="21" w:name="部门领导"/>
            <w:bookmarkStart w:id="22" w:name="申请部门"/>
            <w:bookmarkEnd w:id="21"/>
            <w:bookmarkEnd w:id="22"/>
          </w:p>
        </w:tc>
      </w:tr>
      <w:tr>
        <w:trPr>
          <w:trHeight w:val="37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相关</w:t>
            </w:r>
            <w:r>
              <w:rPr/>
              <w:t>部门意见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23" w:name="计财部"/>
            <w:bookmarkEnd w:id="23"/>
            <w:r>
              <w:rPr>
                <w:rFonts w:eastAsia="Calibri" w:cs="Calibri"/>
              </w:rPr>
              <w:t xml:space="preserve"> </w:t>
            </w:r>
            <w:bookmarkStart w:id="24" w:name="人事部"/>
            <w:bookmarkEnd w:id="24"/>
            <w:r>
              <w:rPr>
                <w:rFonts w:eastAsia="Calibri" w:cs="Calibri"/>
              </w:rPr>
              <w:t xml:space="preserve"> </w:t>
            </w:r>
            <w:bookmarkStart w:id="25" w:name="行政部"/>
            <w:bookmarkEnd w:id="25"/>
            <w:r>
              <w:rPr>
                <w:rFonts w:eastAsia="Calibri" w:cs="Calibri"/>
              </w:rPr>
              <w:t xml:space="preserve"> </w:t>
            </w:r>
            <w:bookmarkStart w:id="26" w:name="品质部"/>
            <w:bookmarkEnd w:id="26"/>
            <w:r>
              <w:rPr>
                <w:rFonts w:eastAsia="Calibri" w:cs="Calibri"/>
              </w:rPr>
              <w:t xml:space="preserve"> </w:t>
            </w:r>
            <w:bookmarkStart w:id="27" w:name="工程部"/>
            <w:bookmarkEnd w:id="27"/>
            <w:r>
              <w:rPr>
                <w:rFonts w:eastAsia="Calibri" w:cs="Calibri"/>
              </w:rPr>
              <w:t xml:space="preserve"> </w:t>
            </w:r>
            <w:bookmarkStart w:id="28" w:name="其他部门"/>
            <w:bookmarkEnd w:id="28"/>
          </w:p>
        </w:tc>
      </w:tr>
      <w:tr>
        <w:trPr>
          <w:trHeight w:val="4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分管领导意见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29" w:name="分管领导贺宏"/>
            <w:bookmarkEnd w:id="29"/>
            <w:r>
              <w:rPr>
                <w:rFonts w:eastAsia="Calibri" w:cs="Calibri"/>
              </w:rPr>
              <w:t xml:space="preserve"> </w:t>
            </w:r>
            <w:bookmarkStart w:id="30" w:name="分管领导金伟方"/>
            <w:bookmarkEnd w:id="30"/>
            <w:r>
              <w:rPr>
                <w:rFonts w:eastAsia="Calibri" w:cs="Calibri"/>
              </w:rPr>
              <w:t xml:space="preserve"> </w:t>
            </w:r>
            <w:bookmarkStart w:id="31" w:name="分管领导张淦"/>
            <w:bookmarkStart w:id="32" w:name="分管领导郑兆平"/>
            <w:bookmarkEnd w:id="31"/>
            <w:bookmarkEnd w:id="32"/>
            <w:r>
              <w:rPr>
                <w:rFonts w:eastAsia="Calibri" w:cs="Calibri"/>
              </w:rPr>
              <w:t xml:space="preserve"> </w:t>
            </w:r>
            <w:bookmarkStart w:id="33" w:name="分管领导王丽萍"/>
            <w:bookmarkEnd w:id="33"/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经理意见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34" w:name="总经理"/>
            <w:bookmarkStart w:id="35" w:name="总经理"/>
            <w:bookmarkEnd w:id="35"/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执行董事意见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36" w:name="执行董事"/>
            <w:bookmarkStart w:id="37" w:name="执行董事"/>
            <w:bookmarkEnd w:id="37"/>
          </w:p>
        </w:tc>
      </w:tr>
      <w:tr>
        <w:trPr>
          <w:trHeight w:val="3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案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38" w:name="备案"/>
            <w:bookmarkStart w:id="39" w:name="落实人"/>
            <w:bookmarkStart w:id="40" w:name="备案"/>
            <w:bookmarkStart w:id="41" w:name="落实人"/>
            <w:bookmarkEnd w:id="40"/>
            <w:bookmarkEnd w:id="41"/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28:00Z</dcterms:created>
  <dc:creator>zz</dc:creator>
  <dc:description/>
  <cp:keywords/>
  <dc:language>en-US</dc:language>
  <cp:lastModifiedBy>集团本部-&gt;admin</cp:lastModifiedBy>
  <dcterms:modified xsi:type="dcterms:W3CDTF">2015-03-24T01:33:00Z</dcterms:modified>
  <cp:revision>26</cp:revision>
  <dc:subject/>
  <dc:title/>
</cp:coreProperties>
</file>