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员工调资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申请部门1"/>
            <w:bookmarkStart w:id="1" w:name="申请部门1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" w:name="申请时间"/>
            <w:bookmarkStart w:id="3" w:name="申请时间"/>
            <w:bookmarkEnd w:id="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部门</w:t>
            </w:r>
            <w:r>
              <w:rPr/>
              <w:t>负责人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" w:name="申请人"/>
            <w:bookmarkStart w:id="5" w:name="申请人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流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资摘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8" w:name="调资摘要"/>
            <w:bookmarkStart w:id="9" w:name="调资摘要"/>
            <w:bookmarkEnd w:id="9"/>
          </w:p>
        </w:tc>
      </w:tr>
      <w:tr>
        <w:trPr>
          <w:trHeight w:val="9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资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0" w:name="调资理由"/>
            <w:bookmarkStart w:id="11" w:name="调资理由"/>
            <w:bookmarkEnd w:id="1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  <w:r>
              <w:rPr/>
              <w:t>力资源部</w:t>
            </w:r>
            <w:r>
              <w:rPr/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2" w:name="人力资源部意见"/>
            <w:bookmarkStart w:id="13" w:name="申请部门"/>
            <w:bookmarkStart w:id="14" w:name="人力资源部意见"/>
            <w:bookmarkStart w:id="15" w:name="申请部门"/>
            <w:bookmarkEnd w:id="14"/>
            <w:bookmarkEnd w:id="15"/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管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6" w:name="分管领导贺宏"/>
            <w:bookmarkEnd w:id="16"/>
            <w:r>
              <w:rPr>
                <w:rFonts w:eastAsia="Calibri" w:cs="Calibri"/>
              </w:rPr>
              <w:t xml:space="preserve"> </w:t>
            </w:r>
            <w:bookmarkStart w:id="17" w:name="分管领导金伟方"/>
            <w:bookmarkEnd w:id="17"/>
            <w:r>
              <w:rPr>
                <w:rFonts w:eastAsia="Calibri" w:cs="Calibri"/>
              </w:rPr>
              <w:t xml:space="preserve"> </w:t>
            </w:r>
            <w:bookmarkStart w:id="18" w:name="分管领导张淦"/>
            <w:bookmarkStart w:id="19" w:name="分管领导郑兆平"/>
            <w:bookmarkEnd w:id="18"/>
            <w:bookmarkEnd w:id="19"/>
            <w:r>
              <w:rPr>
                <w:rFonts w:eastAsia="Calibri" w:cs="Calibri"/>
              </w:rPr>
              <w:t xml:space="preserve"> </w:t>
            </w:r>
            <w:bookmarkStart w:id="20" w:name="分管领导王丽萍"/>
            <w:bookmarkEnd w:id="2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1" w:name="总经理"/>
            <w:bookmarkStart w:id="22" w:name="总经理"/>
            <w:bookmarkEnd w:id="22"/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执行董事批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3" w:name="执行董事"/>
            <w:bookmarkStart w:id="24" w:name="执行董事"/>
            <w:bookmarkEnd w:id="24"/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力资源部备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5" w:name="人力资源部"/>
            <w:bookmarkStart w:id="26" w:name="人力资源部"/>
            <w:bookmarkEnd w:id="26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4:00Z</dcterms:created>
  <dc:creator>zz</dc:creator>
  <dc:description/>
  <cp:keywords/>
  <dc:language>en-US</dc:language>
  <cp:lastModifiedBy>集团本部-&gt;admin</cp:lastModifiedBy>
  <dcterms:modified xsi:type="dcterms:W3CDTF">2015-03-24T01:30:00Z</dcterms:modified>
  <cp:revision>10</cp:revision>
  <dc:subject/>
  <dc:title/>
</cp:coreProperties>
</file>