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一级考核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40"/>
        <w:gridCol w:w="2314"/>
        <w:gridCol w:w="194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部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0" w:name="申请部门1"/>
            <w:bookmarkStart w:id="1" w:name="申请部门1"/>
            <w:bookmarkEnd w:id="1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" w:name="申请时间"/>
            <w:bookmarkStart w:id="3" w:name="申请时间"/>
            <w:bookmarkEnd w:id="3"/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4" w:name="申请人"/>
            <w:bookmarkStart w:id="5" w:name="申请人"/>
            <w:bookmarkEnd w:id="5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流水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6" w:name="流水号"/>
            <w:bookmarkStart w:id="7" w:name="流水号"/>
            <w:bookmarkEnd w:id="7"/>
          </w:p>
        </w:tc>
      </w:tr>
      <w:tr>
        <w:trPr>
          <w:trHeight w:val="4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977"/>
              <w:gridCol w:w="2537"/>
              <w:gridCol w:w="214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bookmarkStart w:id="8" w:name="奖惩事实"/>
                  <w:bookmarkEnd w:id="8"/>
                  <w:r>
                    <w:rPr/>
                    <w:t>序号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rFonts w:ascii="Verdana" w:hAnsi="Verdana" w:cs="Verdana"/>
                      <w:szCs w:val="21"/>
                    </w:rPr>
                    <w:t>奖惩事实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rFonts w:ascii="Verdana" w:hAnsi="Verdana" w:cs="Verdana"/>
                      <w:szCs w:val="21"/>
                    </w:rPr>
                    <w:t>奖惩依据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rFonts w:ascii="Verdana" w:hAnsi="Verdana" w:cs="Verdana"/>
                      <w:szCs w:val="21"/>
                    </w:rPr>
                    <w:t>奖惩意见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部门负责人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9" w:name="申请部门"/>
            <w:bookmarkStart w:id="10" w:name="申请部门"/>
            <w:bookmarkEnd w:id="10"/>
          </w:p>
        </w:tc>
      </w:tr>
      <w:tr>
        <w:trPr>
          <w:trHeight w:val="37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相关</w:t>
            </w:r>
            <w:r>
              <w:rPr/>
              <w:t>部门意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1" w:name="计财部"/>
            <w:bookmarkEnd w:id="11"/>
            <w:r>
              <w:rPr>
                <w:rFonts w:eastAsia="Calibri" w:cs="Calibri"/>
              </w:rPr>
              <w:t xml:space="preserve"> </w:t>
            </w:r>
            <w:bookmarkStart w:id="12" w:name="人事部"/>
            <w:bookmarkEnd w:id="12"/>
            <w:r>
              <w:rPr>
                <w:rFonts w:eastAsia="Calibri" w:cs="Calibri"/>
              </w:rPr>
              <w:t xml:space="preserve"> </w:t>
            </w:r>
            <w:bookmarkStart w:id="13" w:name="行政部"/>
            <w:bookmarkEnd w:id="13"/>
            <w:r>
              <w:rPr>
                <w:rFonts w:eastAsia="Calibri" w:cs="Calibri"/>
              </w:rPr>
              <w:t xml:space="preserve"> </w:t>
            </w:r>
            <w:bookmarkStart w:id="14" w:name="品质部"/>
            <w:bookmarkEnd w:id="14"/>
            <w:r>
              <w:rPr>
                <w:rFonts w:eastAsia="Calibri" w:cs="Calibri"/>
              </w:rPr>
              <w:t xml:space="preserve"> </w:t>
            </w:r>
            <w:bookmarkStart w:id="15" w:name="工程部"/>
            <w:bookmarkEnd w:id="15"/>
          </w:p>
        </w:tc>
      </w:tr>
      <w:tr>
        <w:trPr>
          <w:trHeight w:val="4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管领导意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6" w:name="分管领导贺宏"/>
            <w:bookmarkEnd w:id="16"/>
            <w:r>
              <w:rPr>
                <w:rFonts w:eastAsia="Calibri" w:cs="Calibri"/>
              </w:rPr>
              <w:t xml:space="preserve"> </w:t>
            </w:r>
            <w:bookmarkStart w:id="17" w:name="分管领导金伟方"/>
            <w:bookmarkEnd w:id="17"/>
            <w:r>
              <w:rPr>
                <w:rFonts w:eastAsia="Calibri" w:cs="Calibri"/>
              </w:rPr>
              <w:t xml:space="preserve"> </w:t>
            </w:r>
            <w:bookmarkStart w:id="18" w:name="分管领导张淦"/>
            <w:bookmarkStart w:id="19" w:name="分管领导郑兆平"/>
            <w:bookmarkEnd w:id="18"/>
            <w:bookmarkEnd w:id="19"/>
            <w:r>
              <w:rPr>
                <w:rFonts w:eastAsia="Calibri" w:cs="Calibri"/>
              </w:rPr>
              <w:t xml:space="preserve"> </w:t>
            </w:r>
            <w:bookmarkStart w:id="20" w:name="分管领导王丽萍"/>
            <w:bookmarkEnd w:id="20"/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经理意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1" w:name="总经理"/>
            <w:bookmarkStart w:id="22" w:name="总经理"/>
            <w:bookmarkEnd w:id="22"/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执行董事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3" w:name="执行董事"/>
            <w:bookmarkStart w:id="24" w:name="执行董事"/>
            <w:bookmarkEnd w:id="24"/>
          </w:p>
        </w:tc>
      </w:tr>
      <w:tr>
        <w:trPr>
          <w:trHeight w:val="3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案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5" w:name="备案"/>
            <w:bookmarkStart w:id="26" w:name="落实人"/>
            <w:bookmarkStart w:id="27" w:name="备案"/>
            <w:bookmarkStart w:id="28" w:name="落实人"/>
            <w:bookmarkEnd w:id="27"/>
            <w:bookmarkEnd w:id="28"/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28:00Z</dcterms:created>
  <dc:creator>zz</dc:creator>
  <dc:description/>
  <cp:keywords/>
  <dc:language>en-US</dc:language>
  <cp:lastModifiedBy>集团本部-&gt;admin</cp:lastModifiedBy>
  <dcterms:modified xsi:type="dcterms:W3CDTF">2015-03-24T01:34:00Z</dcterms:modified>
  <cp:revision>22</cp:revision>
  <dc:subject/>
  <dc:title/>
</cp:coreProperties>
</file>