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绿城桃花源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延期签约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客户名称"/>
            <w:bookmarkStart w:id="5" w:name="客户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价面积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计价面积"/>
            <w:bookmarkStart w:id="9" w:name="计价面积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属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房产属性"/>
            <w:bookmarkStart w:id="11" w:name="房产属性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前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折前单价"/>
            <w:bookmarkStart w:id="13" w:name="折前单价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折前总价"/>
            <w:bookmarkStart w:id="15" w:name="折前总价"/>
            <w:bookmarkEnd w:id="1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折扣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总折扣金额"/>
            <w:bookmarkStart w:id="17" w:name="总折扣金额"/>
            <w:bookmarkEnd w:id="1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折扣率"/>
            <w:bookmarkStart w:id="19" w:name="折扣率"/>
            <w:bookmarkEnd w:id="1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后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预定单价"/>
            <w:bookmarkStart w:id="21" w:name="预定单价"/>
            <w:bookmarkEnd w:id="2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后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合同金额"/>
            <w:bookmarkStart w:id="23" w:name="合同金额"/>
            <w:bookmarkEnd w:id="2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底单价"/>
            <w:bookmarkStart w:id="25" w:name="底单价"/>
            <w:bookmarkEnd w:id="2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底总价"/>
            <w:bookmarkStart w:id="27" w:name="底总价"/>
            <w:bookmarkEnd w:id="2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收定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已收定金"/>
            <w:bookmarkStart w:id="29" w:name="已收定金"/>
            <w:bookmarkEnd w:id="2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日期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预定日期"/>
            <w:bookmarkStart w:id="31" w:name="预定日期"/>
            <w:bookmarkEnd w:id="3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转签约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预定转签约日期"/>
            <w:bookmarkStart w:id="33" w:name="预定转签约日期"/>
            <w:bookmarkEnd w:id="3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天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34" w:name="延期天数"/>
            <w:bookmarkStart w:id="35" w:name="延期天数"/>
            <w:bookmarkEnd w:id="3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到期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延期到期日期"/>
            <w:bookmarkStart w:id="37" w:name="延期到期日期"/>
            <w:bookmarkEnd w:id="3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延期原因"/>
            <w:bookmarkStart w:id="39" w:name="延期原因"/>
            <w:bookmarkEnd w:id="39"/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经办人"/>
            <w:bookmarkStart w:id="41" w:name="经办人"/>
            <w:bookmarkEnd w:id="4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负责人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部门负责人审核"/>
            <w:bookmarkStart w:id="43" w:name="部门负责人审核"/>
            <w:bookmarkEnd w:id="4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项目会签"/>
            <w:bookmarkStart w:id="45" w:name="项目会签"/>
            <w:bookmarkEnd w:id="4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项目审核"/>
            <w:bookmarkStart w:id="47" w:name="项目审核"/>
            <w:bookmarkEnd w:id="4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会签"/>
            <w:bookmarkStart w:id="49" w:name="会签"/>
            <w:bookmarkEnd w:id="4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审核"/>
            <w:bookmarkStart w:id="51" w:name="审核"/>
            <w:bookmarkEnd w:id="5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审核2"/>
            <w:bookmarkStart w:id="53" w:name="审核2"/>
            <w:bookmarkEnd w:id="5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审批"/>
            <w:bookmarkStart w:id="55" w:name="审批3"/>
            <w:bookmarkStart w:id="56" w:name="审批"/>
            <w:bookmarkStart w:id="57" w:name="审批3"/>
            <w:bookmarkEnd w:id="56"/>
            <w:bookmarkEnd w:id="5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集团会签"/>
            <w:bookmarkStart w:id="59" w:name="集团会签"/>
            <w:bookmarkEnd w:id="5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集团审核2"/>
            <w:bookmarkStart w:id="61" w:name="集团审核2"/>
            <w:bookmarkEnd w:id="6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报备案"/>
            <w:bookmarkStart w:id="63" w:name="报备案"/>
            <w:bookmarkEnd w:id="63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12-14T08:16:00Z</dcterms:modified>
  <cp:revision>82</cp:revision>
  <dc:subject/>
  <dc:title>绿城房地产集团有限公司</dc:title>
</cp:coreProperties>
</file>